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October</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We are closing in on the end of the 2004 season,  watch those limits.</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Normal"/>
        <w:jc w:val="center"/>
        <w:rPr>
          <w:b/>
          <w:b/>
          <w:color w:val="FF0000"/>
          <w:sz w:val="28"/>
          <w:szCs w:val="28"/>
        </w:rPr>
      </w:pPr>
      <w:r>
        <w:rPr>
          <w:b/>
          <w:color w:val="FF0000"/>
          <w:sz w:val="28"/>
          <w:szCs w:val="28"/>
        </w:rPr>
        <w:t>Highlanders Take 6 of 9 from Gamblers, Continue Strong Play</w:t>
      </w:r>
    </w:p>
    <w:p>
      <w:pPr>
        <w:pStyle w:val="Normal"/>
        <w:rPr>
          <w:b/>
          <w:b/>
          <w:color w:val="FF0000"/>
          <w:sz w:val="28"/>
          <w:szCs w:val="28"/>
        </w:rPr>
      </w:pPr>
      <w:r>
        <w:rPr>
          <w:b/>
          <w:color w:val="FF0000"/>
          <w:sz w:val="28"/>
          <w:szCs w:val="28"/>
        </w:rPr>
      </w:r>
    </w:p>
    <w:p>
      <w:pPr>
        <w:pStyle w:val="Normal"/>
        <w:rPr/>
      </w:pPr>
      <w:r>
        <w:rPr/>
        <w:t>Recap</w:t>
      </w:r>
    </w:p>
    <w:p>
      <w:pPr>
        <w:pStyle w:val="Normal"/>
        <w:rPr/>
      </w:pPr>
      <w:r>
        <w:rPr/>
        <w:t>The Gamblers are having an off year, but that doesn't seem to make them any less of a challenge to the Highlanders.  We struggled to win four in our first meeting, and we can't afford to have an off-series at this stage of the series.  Luckily our bullpen is well rested, and the hitting seems to be working.</w:t>
      </w:r>
    </w:p>
    <w:p>
      <w:pPr>
        <w:pStyle w:val="Normal"/>
        <w:rPr/>
      </w:pPr>
      <w:r>
        <w:rPr/>
      </w:r>
    </w:p>
    <w:p>
      <w:pPr>
        <w:pStyle w:val="Normal"/>
        <w:rPr/>
      </w:pPr>
      <w:r>
        <w:rPr/>
        <w:t>Game one saw Tim Hudson continue his strong pitching, winning his 16</w:t>
      </w:r>
      <w:r>
        <w:rPr>
          <w:vertAlign w:val="superscript"/>
        </w:rPr>
        <w:t>th</w:t>
      </w:r>
      <w:r>
        <w:rPr/>
        <w:t xml:space="preserve"> game in a close 3-2 game, closed out by Shigetoshi Hasegawa and Rafael Soriano.  Game two was similarly low-scoring, a 4-3 win for Esteban Loaiza, closed out by Hasegawa.  No one seemd to be wanting to score thus far, and in game three the Gamblers got the best of Bartolo Colon, who lost 3-1 after back-to-back homers by Magglio Ordonez and former Highlander Eric Chavez.</w:t>
      </w:r>
    </w:p>
    <w:p>
      <w:pPr>
        <w:pStyle w:val="Normal"/>
        <w:rPr/>
      </w:pPr>
      <w:r>
        <w:rPr/>
      </w:r>
    </w:p>
    <w:p>
      <w:pPr>
        <w:pStyle w:val="Normal"/>
        <w:rPr/>
      </w:pPr>
      <w:r>
        <w:rPr/>
        <w:t>The bats broke open for both teams in game four.  The Highlanders jumped out to a 6-0 lead before Roger Clemens wore down in the 7</w:t>
      </w:r>
      <w:r>
        <w:rPr>
          <w:vertAlign w:val="superscript"/>
        </w:rPr>
        <w:t>th</w:t>
      </w:r>
      <w:r>
        <w:rPr/>
        <w:t xml:space="preserve"> and 8</w:t>
      </w:r>
      <w:r>
        <w:rPr>
          <w:vertAlign w:val="superscript"/>
        </w:rPr>
        <w:t>th</w:t>
      </w:r>
      <w:r>
        <w:rPr/>
        <w:t>, allowing seven runs to make the game close at 10-8.  The Gamblers took a 5-3 lead in game five, but Rodrigo Lopez gave up nine unanswered runs, including eight in the 7</w:t>
      </w:r>
      <w:r>
        <w:rPr>
          <w:vertAlign w:val="superscript"/>
        </w:rPr>
        <w:t>th</w:t>
      </w:r>
      <w:r>
        <w:rPr/>
        <w:t xml:space="preserve"> to allow the Highlanders to win 12-5 to take a 4-1 lead.</w:t>
      </w:r>
    </w:p>
    <w:p>
      <w:pPr>
        <w:pStyle w:val="Normal"/>
        <w:rPr/>
      </w:pPr>
      <w:r>
        <w:rPr/>
      </w:r>
    </w:p>
    <w:p>
      <w:pPr>
        <w:pStyle w:val="Normal"/>
        <w:rPr/>
      </w:pPr>
      <w:r>
        <w:rPr/>
        <w:t>Tim Hudson came back to pitch game six, and won it 5-4, a 2-run single by Reggie Sanders proving to be the winning blow.  Things got ugly in games seven and eight though, as the Gamblers came roaring back to win 6-0 and 14-4.  The good guys got their stroke back in game nine, and cruised to a 6-0 lead before a coupel of late runs made it 6-2.  The Highlanders took the series 6-3, and now stand 74-61 on the season.  A good series, considering we were outscored, hit .230, and had a 4.97 ERA!</w:t>
      </w:r>
    </w:p>
    <w:p>
      <w:pPr>
        <w:pStyle w:val="Normal"/>
        <w:rPr/>
      </w:pPr>
      <w:r>
        <w:rPr/>
      </w:r>
    </w:p>
    <w:p>
      <w:pPr>
        <w:pStyle w:val="Normal"/>
        <w:rPr/>
      </w:pPr>
      <w:r>
        <w:rPr/>
        <w:t>Taking a look at the reasons for the Highlanders run this year shows that Tim Hudson is the leader of the pitching staff.  After starting 1-6, he's rebounded to go 16-4 for an over all 17-10 record, with 6 starts to go.  The pen has been as strong as expected, led by Shigetoshi Hasegawa (5-2, 2.73 ERA, 20 saves), Rafael Soriano (4-7, 3.40 ERA, 4 saves), Ugueth Urbina (3-0, 2.15 ERA, 5 saves), and Ray King (2-1, 2.59 ERA).</w:t>
      </w:r>
    </w:p>
    <w:p>
      <w:pPr>
        <w:pStyle w:val="Normal"/>
        <w:rPr/>
      </w:pPr>
      <w:r>
        <w:rPr/>
      </w:r>
    </w:p>
    <w:p>
      <w:pPr>
        <w:pStyle w:val="Normal"/>
        <w:rPr/>
      </w:pPr>
      <w:r>
        <w:rPr/>
        <w:t>The damage on offense has been spread around, with four hitters over 25 home runs already, with All-Star game MVP Vernon Wells leading the charge (.292, 31 HR, 97 RS, 115 RBI).  Miguel Tejada has 50 doubles and a .287 average in his finest season so far, and Gary Sheffield has 98 runs scored and 29 HR despite never getting fully on track so far.  Rafael Palmeiro has taken more of a secondary role, hitting .238 with 28 HR and 82 RBI, as have Ivan Rodriguez (.275, 43 2b, 11 HR, 68 RS, 68 RBI) and Reggie Sanders (22 HR in 359 AB).</w:t>
      </w:r>
    </w:p>
    <w:p>
      <w:pPr>
        <w:pStyle w:val="Normal"/>
        <w:rPr/>
      </w:pPr>
      <w:r>
        <w:rPr/>
      </w:r>
    </w:p>
    <w:p>
      <w:pPr>
        <w:pStyle w:val="Normal"/>
        <w:rPr/>
      </w:pPr>
      <w:r>
        <w:rPr/>
      </w:r>
    </w:p>
    <w:p>
      <w:pPr>
        <w:pStyle w:val="Normal"/>
        <w:rPr/>
      </w:pPr>
      <w:r>
        <w:rPr/>
      </w:r>
    </w:p>
    <w:p>
      <w:pPr>
        <w:pStyle w:val="Heading1"/>
        <w:jc w:val="center"/>
        <w:rPr>
          <w:rFonts w:ascii="Arial" w:hAnsi="Arial" w:cs="Arial"/>
          <w:color w:val="FF0000"/>
          <w:sz w:val="28"/>
          <w:szCs w:val="28"/>
        </w:rPr>
      </w:pPr>
      <w:r>
        <w:rPr>
          <w:rFonts w:cs="Arial" w:ascii="Arial" w:hAnsi="Arial"/>
          <w:color w:val="FF0000"/>
          <w:sz w:val="28"/>
          <w:szCs w:val="28"/>
        </w:rPr>
        <w:t>WHERE’S TEDD???</w:t>
      </w:r>
    </w:p>
    <w:p>
      <w:pPr>
        <w:pStyle w:val="Normal"/>
        <w:rPr>
          <w:rFonts w:ascii="Arial" w:hAnsi="Arial" w:cs="Arial"/>
          <w:color w:val="FF0000"/>
          <w:sz w:val="28"/>
          <w:szCs w:val="28"/>
        </w:rPr>
      </w:pPr>
      <w:r>
        <w:rPr>
          <w:rFonts w:cs="Arial"/>
          <w:color w:val="FF0000"/>
          <w:sz w:val="28"/>
          <w:szCs w:val="28"/>
        </w:rPr>
      </w:r>
    </w:p>
    <w:p>
      <w:pPr>
        <w:pStyle w:val="TextBodyIndent"/>
        <w:rPr>
          <w:rFonts w:ascii="Arial" w:hAnsi="Arial" w:cs="Arial"/>
          <w:sz w:val="20"/>
          <w:szCs w:val="20"/>
        </w:rPr>
      </w:pPr>
      <w:r>
        <w:rPr>
          <w:rFonts w:cs="Arial" w:ascii="Arial" w:hAnsi="Arial"/>
          <w:sz w:val="20"/>
          <w:szCs w:val="20"/>
        </w:rPr>
        <w:t xml:space="preserve">About the only weekend I could have made the All Star weekend was 10/8-10, or at least that’s what I thought.  Then it was decided that would be my new little nephew Braden’s Baptism.  It needed to be then because that was about the only weekend that worked for everybody in the family and the Bears weren’t playing at home.  Braden’s Godmother’s mother works the skyboxes during the Bear games at Soldier Field.  So I was in Waupaca and Dave Coughlin volunteered to baby-sit my team at the All-Star weekend.  Things must be pretty bad at home if Dave would rather roll dice for the Champions than be with his family.  Just kidding, thanks Dave for filling in for me, greatly appreciated.  </w:t>
      </w:r>
    </w:p>
    <w:p>
      <w:pPr>
        <w:pStyle w:val="TextBodyIndent"/>
        <w:rPr>
          <w:rFonts w:ascii="Arial" w:hAnsi="Arial" w:cs="Arial"/>
          <w:sz w:val="20"/>
          <w:szCs w:val="20"/>
        </w:rPr>
      </w:pPr>
      <w:r>
        <w:rPr>
          <w:rFonts w:cs="Arial" w:ascii="Arial" w:hAnsi="Arial"/>
          <w:sz w:val="20"/>
          <w:szCs w:val="20"/>
        </w:rPr>
        <w:t>Some thoughts on the weekend…  Coughlin guided the Champions to a 15-15 weekend after the Champs dropped six of nine to the Hitmen in September under my leadership.  This prompted many within the Champion organization to wonder whether a managerial change might be in the offing.  Nick brought my stuff to the hotel and I asked him to pay for me, which he dutifully did.  Don also collected money from Dave.  I reimbursed Dave.  But Nick still paid double.  Thanks Nick for paying for me, but I had to pay Dave back.  Hope you get your money back.  Also heard the Western Division of the IAL only got one hit a Scott Rolen double in the All-Star game, what a shellacking!  Homeland security might be interested in the bombs being dropped by the Bunches.  Something to be proud of Marc, you’re a chip off the old block.</w:t>
      </w:r>
      <w:r>
        <w:br w:type="page"/>
      </w:r>
    </w:p>
    <w:p>
      <w:pPr>
        <w:pStyle w:val="TextBodyIndent"/>
        <w:rPr>
          <w:rFonts w:ascii="Arial" w:hAnsi="Arial" w:cs="Arial"/>
          <w:sz w:val="20"/>
          <w:szCs w:val="20"/>
        </w:rPr>
      </w:pPr>
      <w:r>
        <w:rPr>
          <w:rFonts w:cs="Arial" w:ascii="Arial" w:hAnsi="Arial"/>
          <w:sz w:val="20"/>
          <w:szCs w:val="20"/>
        </w:rPr>
        <w:t>Went on another baseball trip with Nick.  This time we visited Cincinnati, Detroit, &amp; Cleveland.  Cincinnati is by far and away the weakest of the new ballparks.  The Great American Ballpark is right on the river, but you can’t see it from the stands, stupid.  But they do have good tasting veggie dogs served up by the nicest Polish girl you ever did see.  The strippers in Kentucky are unbelievable!  I saw it and I still don’t believe it.  First we went to the Brass Ass and saw more cellulite than you can imagine for a $2.00 cover, with an attitude to boot.  Then we went to the upscale place in Covington.  The #1 girl there was a woman who was carrying a coat draped over her arm when we walked in.  When she set it down it was obvious that her bikini was stretched to the max with a seven-month-old muffin in the oven.  That didn’t prevent her from downing beers, smoking cigarettes, or hanging upside down from the pole.  The LA freak entered the picture, tattooed to the max, several piercings we could see, and lots of stories to tell.  She wasn’t from LA, but had been there once.  It turns out she caught all kinds of flack from Preggo when she first came to the club.  The story goes that Freak was pretty good at the pole herself, but Preggo didn’t want anybody up on her pole.  Nick thought he had Freak all to himself, but when the alcohol started kicking in she was all mine.  Nick learned something from our night in Dearborn, picked up the fat chick, who nearly drove him into the ground.  That’s right Detroit was before Cincinnati, but the Kentucky girls story couldn’t wait.  We stayed in Dearborn when we went to see the Tigers.  The new ballpark in Detroit is very nice, ranks right up there with Pittsburgh &amp; Cleveland.  As luck would have it the Toy Chest was right next door to our hotel.  After I got a couple of lame ass lap dances from the beautiful women I decided to try the fat redhead, best lap dance by far!  They try harder (most of the time, Covington excluded).  Nick got a great deal on a $13.00 Higgy jersey; wish I’d followed his lead.  We arrived in Cleveland in time to see Jimi Hendrix in a surround sound theatre.  I am experienced!  Really enjoyed our whirlwind visit to the Rock &amp; Roll Hall of Fame.  Going to have to go back to check out the Hall at a more leisurely pace and hang with Cousin Joe.  Cousin Joe is a maniac and so were we when we went out on the town, three amazing strip clubs later it was time to grab a 2:00 AM chili dog, and call it a trip.  Next time I’m going to book our hotels around strip clubs rather than baseball stadiums, next baseball trip – January!</w:t>
      </w:r>
    </w:p>
    <w:p>
      <w:pPr>
        <w:pStyle w:val="TextBodyIndent"/>
        <w:rPr>
          <w:rFonts w:ascii="Arial" w:hAnsi="Arial" w:cs="Arial"/>
          <w:sz w:val="20"/>
          <w:szCs w:val="20"/>
        </w:rPr>
      </w:pPr>
      <w:r>
        <w:rPr>
          <w:rFonts w:cs="Arial" w:ascii="Arial" w:hAnsi="Arial"/>
          <w:sz w:val="20"/>
          <w:szCs w:val="20"/>
        </w:rPr>
        <w:t>Went with Lora to Boulder, which was a lot milder than the Nick trip.  We went to see the Rockies at Coors Field.  After the game there was a fireworks show with 3-D glasses and all.  There are so many prairie dogs in Colorado.  They’re really fun to watch!  Also the mountains are just spectacular!  Stayed for a night in the mountains and saw a dead black bear that had just gotten hit by a car moments before.  Went to a Jamaican pasta place in Breckenridge, had pasta with garlic oil, banana, grapes, and pineapple.  Don, I don’t know that I’d recommend it to you.</w:t>
      </w:r>
    </w:p>
    <w:p>
      <w:pPr>
        <w:pStyle w:val="TextBodyIndent"/>
        <w:rPr>
          <w:rFonts w:ascii="Arial" w:hAnsi="Arial" w:cs="Arial"/>
          <w:sz w:val="20"/>
          <w:szCs w:val="20"/>
        </w:rPr>
      </w:pPr>
      <w:r>
        <w:rPr>
          <w:rFonts w:cs="Arial" w:ascii="Arial" w:hAnsi="Arial"/>
          <w:sz w:val="20"/>
          <w:szCs w:val="20"/>
        </w:rPr>
        <w:t>Just got back from seeing the Bears in Tampa.  Went there with Kevin Smith’s wife Dawn.  Kevin was in Thailand and nobody else wanted to see the Bears, go figure.  The weather was great 85 and sunny.  The Bears were not so great!  It’s amazing that they can’t find a QB who can throw the ball 20 yards downfield.  Tampa won their first home game of the season.  Some fans were treating it like they had won the Superbowl.  It’s amazing what nice weather can do for your disposition.  We tailgated before and after the game so we were all in a good mood too.  We met up with a couple of other couple friends from Chicago Scott &amp; Cheryl Filippini and their friends.  Cheryl’s Braden’s Godmother’s mother mentioned earlier in this article.  Dawn &amp; I stayed in Holiday, FL at a hotel I’m very familiar with.  In the lounge by the pool everybody knows my name.  Although the place could use some TLC and we did see a rat scurry from one end of the pool area to the other, the rooms are only $49 a night (including a hot breakfast).  Dawn was a good sport the entire trip!  On Saturday after a drink by the pool we ate some great Greek food at Costa’s in Tarpon Springs.  Then we headed across the street to Shades to watch the World Series and drink with our new best friends in the whole world Art &amp; Darla.  They’re from Sacramento, Dave fixes Harleys, and Darla is home schooling their kids.  Sunday night we hooked up with a couple of Parrot Head friends of Dawn’s, Craig &amp; Dave.  We went to a sports bar to watch the World Series.  The place was all fixed up for dogs.  They had a sign that said, “We treat you like the dog that you are”, served the food in dog bowls, and the bathrooms were labeled Setters &amp; Pointers.  Got up at 4:00 AM for an early flight back to Chicago.  We parted ways with Dawn going to pick her cat Cybil up from the vets (Cybil’s doing well) and then she was leaving the next day to meet up with Kevin in Thailand.</w:t>
      </w:r>
    </w:p>
    <w:p>
      <w:pPr>
        <w:pStyle w:val="TextBodyIndent"/>
        <w:rPr>
          <w:rFonts w:ascii="Arial" w:hAnsi="Arial" w:cs="Arial"/>
          <w:sz w:val="20"/>
          <w:szCs w:val="20"/>
        </w:rPr>
      </w:pPr>
      <w:r>
        <w:rPr>
          <w:rFonts w:cs="Arial" w:ascii="Arial" w:hAnsi="Arial"/>
          <w:sz w:val="20"/>
          <w:szCs w:val="20"/>
        </w:rPr>
        <w:t xml:space="preserve">Went to watch the Bulls come back and win a meaningless exhibition game over the equally hapless Wizards.  Punks Larry Hughes &amp; Brandon Haywood tried to start something and Antonio Davis didn’t let them down.  Haywood bitch slapped Davis and then started running away quickly as he saw Antonio closing in for the kill.  There was no place for Brandon to run to baby, no place to hide.  Davis had him on the ground in no time at all and was driving him through the planks, you don’t want to mess with Antonio, and he’s one tough dude.  He’s about the only tough dude on the Bulls and this team is worse than the team after they pulled the plug when Jordan left, 23 wins is my prediction.    </w:t>
      </w:r>
      <w:r>
        <w:br w:type="page"/>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Header"/>
        <w:jc w:val="center"/>
        <w:rPr>
          <w:rFonts w:ascii="Arial" w:hAnsi="Arial" w:cs="Arial"/>
          <w:b/>
          <w:b/>
          <w:color w:val="FF0000"/>
          <w:sz w:val="28"/>
          <w:szCs w:val="28"/>
        </w:rPr>
      </w:pPr>
      <w:r>
        <w:rPr>
          <w:rFonts w:cs="Arial" w:ascii="Arial" w:hAnsi="Arial"/>
          <w:b/>
          <w:color w:val="FF0000"/>
          <w:sz w:val="28"/>
          <w:szCs w:val="28"/>
        </w:rPr>
      </w:r>
    </w:p>
    <w:p>
      <w:pPr>
        <w:pStyle w:val="Normal"/>
        <w:ind w:firstLine="720"/>
        <w:rPr>
          <w:rFonts w:cs="Arial"/>
        </w:rPr>
      </w:pPr>
      <w:r>
        <w:rPr>
          <w:rFonts w:cs="Arial"/>
        </w:rPr>
        <w:t>We played the Sluggers in October.  After winning the first 3 games the Gamblers offense took the bus home.  The Sluggers rallied to win the last 6 and take the series 6-3.  Just when I thought it couldn’t get any worse it did.  It’s not that we lost 6 in a row, but how we lost.  It’s obvious that we are just playing out the string at this point.  I expect major changes during the off-season.  We’ve got 5 picks and everybody is available with a few exceptions.  But even then if the offer is right you never know!</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p>
    <w:p>
      <w:pPr>
        <w:pStyle w:val="Normal"/>
        <w:rPr/>
      </w:pPr>
      <w:r>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r>
    </w:p>
    <w:p>
      <w:pPr>
        <w:pStyle w:val="Normal"/>
        <w:rPr>
          <w:rFonts w:cs="Arial"/>
        </w:rPr>
      </w:pPr>
      <w:r>
        <w:rPr>
          <w:rFonts w:cs="Arial"/>
        </w:rPr>
        <w:tab/>
        <w:t xml:space="preserve">Remember last year when the Sluggers went on a year end terror? We’re shaping up into that again, perhaps. After a successful 15-15 convention weekend, we had to take on the rivaled Aurora Gamblers. The Gamblers are down a bit this year, but whooped the snot out of us earlier. </w:t>
      </w:r>
    </w:p>
    <w:p>
      <w:pPr>
        <w:pStyle w:val="Normal"/>
        <w:rPr>
          <w:rFonts w:cs="Arial"/>
        </w:rPr>
      </w:pPr>
      <w:r>
        <w:rPr>
          <w:rFonts w:cs="Arial"/>
        </w:rPr>
        <w:tab/>
        <w:t xml:space="preserve">They came to play, the Gamblers did, at least for the first third of the series. They smoked us 1,2,3 to start out 3-0. Then, I had to ask brother Dean to make me a lineup, and he came back in with the reserves starting everywhere! But, he then gave me HIS DICE and said “just for today”. You won’t believe it….we won the last six!!! It’s unbelievable….I’m gonna try to switch my dice with his, even thought it is borderline blasphemous. But at this point, I’m willing to sell my APBA soul for a change of luck. </w:t>
      </w:r>
    </w:p>
    <w:p>
      <w:pPr>
        <w:pStyle w:val="Normal"/>
        <w:rPr>
          <w:rFonts w:cs="Arial"/>
        </w:rPr>
      </w:pPr>
      <w:r>
        <w:rPr>
          <w:rFonts w:cs="Arial"/>
        </w:rPr>
        <w:tab/>
        <w:t>We’ll be looking for Luke, Rob and Tedd to finish out another season. Hope everyone’s well, and may Best Buy double but Thanksgiv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ll next time………</w:t>
      </w:r>
    </w:p>
    <w:p>
      <w:pPr>
        <w:pStyle w:val="Normal"/>
        <w:rPr>
          <w:rFonts w:cs="Arial"/>
        </w:rPr>
      </w:pPr>
      <w:r>
        <w:rPr>
          <w:rFonts w:cs="Arial"/>
        </w:rPr>
      </w:r>
    </w:p>
    <w:p>
      <w:pPr>
        <w:pStyle w:val="Normal"/>
        <w:rPr>
          <w:rFonts w:cs="Arial"/>
        </w:rPr>
      </w:pPr>
      <w:r>
        <w:rPr>
          <w:rFonts w:cs="Arial"/>
        </w:rPr>
        <w:t>Oh yeah, I was looking through my book and noticed that Ken Boyer hit 24 home runs four consecutive seasons. Talk about consistent!</w:t>
      </w:r>
    </w:p>
    <w:p>
      <w:pPr>
        <w:pStyle w:val="Normal"/>
        <w:rPr>
          <w:rFonts w:cs="Arial"/>
        </w:rPr>
      </w:pPr>
      <w:r>
        <w:rPr>
          <w:rFonts w:cs="Arial"/>
        </w:rPr>
      </w:r>
    </w:p>
    <w:p>
      <w:pPr>
        <w:pStyle w:val="Normal"/>
        <w:rPr/>
      </w:pPr>
      <w:r>
        <w:rPr/>
      </w:r>
    </w:p>
    <w:p>
      <w:pPr>
        <w:pStyle w:val="Heading"/>
        <w:rPr>
          <w:rFonts w:ascii="Arial" w:hAnsi="Arial" w:cs="Arial"/>
          <w:color w:val="FF0000"/>
          <w:sz w:val="28"/>
          <w:szCs w:val="28"/>
        </w:rPr>
      </w:pPr>
      <w:r>
        <w:rPr>
          <w:rFonts w:cs="Arial" w:ascii="Arial" w:hAnsi="Arial"/>
          <w:color w:val="FF0000"/>
          <w:sz w:val="28"/>
          <w:szCs w:val="28"/>
        </w:rPr>
        <w:t>Moline Upperdeckers</w:t>
      </w:r>
    </w:p>
    <w:p>
      <w:pPr>
        <w:pStyle w:val="Normal"/>
        <w:rPr>
          <w:rFonts w:ascii="Arial" w:hAnsi="Arial" w:cs="Arial"/>
          <w:color w:val="FF0000"/>
          <w:sz w:val="28"/>
          <w:szCs w:val="28"/>
        </w:rPr>
      </w:pPr>
      <w:r>
        <w:rPr>
          <w:rFonts w:cs="Arial"/>
          <w:color w:val="FF0000"/>
          <w:sz w:val="28"/>
          <w:szCs w:val="28"/>
        </w:rPr>
      </w:r>
    </w:p>
    <w:p>
      <w:pPr>
        <w:pStyle w:val="Normal"/>
        <w:rPr>
          <w:rFonts w:cs="Arial"/>
        </w:rPr>
      </w:pPr>
      <w:r>
        <w:rPr>
          <w:rFonts w:cs="Arial"/>
        </w:rPr>
      </w:r>
    </w:p>
    <w:p>
      <w:pPr>
        <w:pStyle w:val="Normal"/>
        <w:ind w:firstLine="720"/>
        <w:rPr/>
      </w:pPr>
      <w:r>
        <w:rPr>
          <w:rFonts w:cs="Arial"/>
        </w:rPr>
        <w:t>This series was very important and we blew it.  We were tied for 2</w:t>
      </w:r>
      <w:r>
        <w:rPr>
          <w:rFonts w:cs="Arial"/>
          <w:vertAlign w:val="superscript"/>
        </w:rPr>
        <w:t>nd</w:t>
      </w:r>
      <w:r>
        <w:rPr>
          <w:rFonts w:cs="Arial"/>
        </w:rPr>
        <w:t xml:space="preserve"> place with the Chicks and they won 8 games.  Tom scored 39 runs on 71 hits and we only managed 23 runs on 47 hits.  I had a .157 team batting average for the series.  Congrats to Tom for locking up the playoffs with this stomping.  There is nothing else to say about this horrible series.</w:t>
      </w:r>
    </w:p>
    <w:p>
      <w:pPr>
        <w:pStyle w:val="Normal"/>
        <w:rPr>
          <w:rFonts w:cs="Arial"/>
        </w:rPr>
      </w:pPr>
      <w:r>
        <w:rPr>
          <w:rFonts w:cs="Arial"/>
        </w:rPr>
      </w:r>
    </w:p>
    <w:p>
      <w:pPr>
        <w:pStyle w:val="Normal"/>
        <w:rPr/>
      </w:pPr>
      <w:r>
        <w:rPr/>
      </w:r>
    </w:p>
    <w:p>
      <w:pPr>
        <w:pStyle w:val="Normal"/>
        <w:ind w:firstLine="720"/>
        <w:jc w:val="center"/>
        <w:rPr>
          <w:rFonts w:cs="Arial"/>
          <w:b/>
          <w:b/>
          <w:color w:val="FF0000"/>
          <w:sz w:val="28"/>
          <w:szCs w:val="28"/>
        </w:rPr>
      </w:pPr>
      <w:r>
        <w:rPr>
          <w:rFonts w:cs="Arial"/>
          <w:b/>
          <w:color w:val="FF0000"/>
          <w:sz w:val="28"/>
          <w:szCs w:val="28"/>
        </w:rPr>
        <w:t>T-Chix Break Out!</w:t>
      </w:r>
    </w:p>
    <w:p>
      <w:pPr>
        <w:pStyle w:val="Normal"/>
        <w:ind w:firstLine="720"/>
        <w:jc w:val="center"/>
        <w:rPr>
          <w:rFonts w:cs="Arial"/>
          <w:b/>
          <w:b/>
          <w:color w:val="FF0000"/>
          <w:sz w:val="28"/>
          <w:szCs w:val="28"/>
        </w:rPr>
      </w:pPr>
      <w:r>
        <w:rPr>
          <w:rFonts w:cs="Arial"/>
          <w:b/>
          <w:color w:val="FF0000"/>
          <w:sz w:val="28"/>
          <w:szCs w:val="28"/>
        </w:rPr>
      </w:r>
    </w:p>
    <w:p>
      <w:pPr>
        <w:pStyle w:val="Normal"/>
        <w:ind w:firstLine="720"/>
        <w:rPr>
          <w:rFonts w:cs="Arial"/>
        </w:rPr>
      </w:pPr>
      <w:r>
        <w:rPr>
          <w:rFonts w:cs="Arial"/>
        </w:rPr>
        <w:t>Thanks to John and Maggie for hosting the fall mini-convention.  We all had a blast.  This time I didn’t even need Maggie’s help to win :-)</w:t>
      </w:r>
    </w:p>
    <w:p>
      <w:pPr>
        <w:pStyle w:val="Normal"/>
        <w:ind w:firstLine="720"/>
        <w:rPr>
          <w:rFonts w:cs="Arial"/>
        </w:rPr>
      </w:pPr>
      <w:r>
        <w:rPr>
          <w:rFonts w:cs="Arial"/>
        </w:rPr>
      </w:r>
    </w:p>
    <w:p>
      <w:pPr>
        <w:pStyle w:val="Normal"/>
        <w:ind w:firstLine="720"/>
        <w:rPr>
          <w:rFonts w:cs="Arial"/>
        </w:rPr>
      </w:pPr>
      <w:r>
        <w:rPr>
          <w:rFonts w:cs="Arial"/>
        </w:rPr>
        <w:t xml:space="preserve">After playing not much over .500 ball since the first weekend, the Thunderchickens finally broke out against the Moline Upperdeckers winning 8-1.  We did it by scoring only 38 runs for the whole 9 game series.  </w:t>
      </w:r>
    </w:p>
    <w:p>
      <w:pPr>
        <w:pStyle w:val="Normal"/>
        <w:ind w:firstLine="720"/>
        <w:rPr>
          <w:rFonts w:cs="Arial"/>
        </w:rPr>
      </w:pPr>
      <w:r>
        <w:rPr>
          <w:rFonts w:cs="Arial"/>
        </w:rPr>
      </w:r>
    </w:p>
    <w:p>
      <w:pPr>
        <w:pStyle w:val="Normal"/>
        <w:ind w:firstLine="720"/>
        <w:rPr>
          <w:rFonts w:cs="Arial"/>
        </w:rPr>
      </w:pPr>
      <w:r>
        <w:rPr>
          <w:rFonts w:cs="Arial"/>
        </w:rPr>
        <w:t xml:space="preserve">The key to the whole series was Marcus’ bad luck wit’de bones.  The Upperdeckers only scored 23 for the whole series.  Add to that the fact, that 4 of our wins were one-run wins.  Bunch Jr. was one frustrated dude at the end of the contest.  </w:t>
      </w:r>
    </w:p>
    <w:p>
      <w:pPr>
        <w:pStyle w:val="Normal"/>
        <w:ind w:firstLine="720"/>
        <w:rPr>
          <w:rFonts w:cs="Arial"/>
        </w:rPr>
      </w:pPr>
      <w:r>
        <w:rPr>
          <w:rFonts w:cs="Arial"/>
        </w:rPr>
      </w:r>
    </w:p>
    <w:p>
      <w:pPr>
        <w:pStyle w:val="Normal"/>
        <w:ind w:firstLine="720"/>
        <w:rPr/>
      </w:pPr>
      <w:r>
        <w:rPr>
          <w:rFonts w:cs="Arial"/>
          <w:b/>
        </w:rPr>
        <w:t>Looking into the future:</w:t>
      </w:r>
      <w:r>
        <w:rPr>
          <w:rFonts w:cs="Arial"/>
        </w:rPr>
        <w:t xml:space="preserve">  Also played at the mini-convention, we went 5-4 against the Rocket-Fire and 6-3 against the Bombers for January putting us in good shape for playoff action.</w:t>
      </w:r>
    </w:p>
    <w:p>
      <w:pPr>
        <w:pStyle w:val="Normal"/>
        <w:rPr>
          <w:rFonts w:cs="Arial"/>
          <w:b/>
          <w:b/>
        </w:rPr>
      </w:pPr>
      <w:r>
        <w:rPr>
          <w:rFonts w:cs="Arial"/>
          <w:b/>
        </w:rPr>
      </w:r>
    </w:p>
    <w:p>
      <w:pPr>
        <w:pStyle w:val="Normal"/>
        <w:rPr/>
      </w:pPr>
      <w:r>
        <w:rPr>
          <w:rFonts w:cs="Arial"/>
          <w:b/>
        </w:rPr>
        <w:t xml:space="preserve">Thunderchicken Droppings:  </w:t>
      </w:r>
      <w:r>
        <w:rPr>
          <w:rFonts w:cs="Arial"/>
        </w:rPr>
        <w:t>Ricky Stone continues to pitch well out of the pen.  Since Game 95, he has allowed only 2 runs in 31 IP… Todd Zeile hit a grand slam in Game 6 against Moline…Hideo Nomo has carried 3 no-hitters into the 7</w:t>
      </w:r>
      <w:r>
        <w:rPr>
          <w:rFonts w:cs="Arial"/>
          <w:vertAlign w:val="superscript"/>
        </w:rPr>
        <w:t>th</w:t>
      </w:r>
      <w:r>
        <w:rPr>
          <w:rFonts w:cs="Arial"/>
        </w:rPr>
        <w:t xml:space="preserve"> inning since the beginning of the All-Star weekend.</w:t>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OCTOBER:</w:t>
      </w:r>
    </w:p>
    <w:p>
      <w:pPr>
        <w:pStyle w:val="Normal"/>
        <w:widowControl w:val="false"/>
        <w:rPr>
          <w:rFonts w:eastAsia="Arial" w:cs="Arial"/>
        </w:rPr>
      </w:pPr>
      <w:r>
        <w:rPr>
          <w:rFonts w:eastAsia="Arial" w:cs="Arial"/>
        </w:rPr>
        <w:t xml:space="preserve">            </w:t>
      </w:r>
    </w:p>
    <w:p>
      <w:pPr>
        <w:pStyle w:val="Normal"/>
        <w:widowControl w:val="false"/>
        <w:rPr/>
      </w:pPr>
      <w:r>
        <w:rPr>
          <w:rFonts w:eastAsia="Arial" w:cs="Arial"/>
        </w:rPr>
        <w:t xml:space="preserve">    </w:t>
      </w:r>
      <w:r>
        <w:rPr>
          <w:rFonts w:eastAsia="Arial" w:cs="Arial"/>
          <w:b/>
          <w:bCs/>
        </w:rPr>
        <w:t xml:space="preserve">        </w:t>
      </w:r>
      <w:r>
        <w:rPr>
          <w:rFonts w:cs="Arial"/>
          <w:b/>
          <w:bCs/>
        </w:rPr>
        <w:t>OCTOBER PLAY:</w:t>
      </w:r>
      <w:r>
        <w:rPr>
          <w:rFonts w:cs="Arial"/>
        </w:rPr>
        <w:t xml:space="preserve"> M P Rocket-Fire played the Green Rock Bombers on F P Santangelo's Birthday. Here is what happened:</w:t>
        <w:br/>
        <w:br/>
        <w:t>Game 1: MP 2, GRO 1. Back to back HR's by Spiezio (team-leading 18th) and Baldelli backed the 5-hit pitching of Jason Jennings (W) over Livan (L) Renteria homered for the GRO run in the 9th.</w:t>
        <w:br/>
        <w:br/>
        <w:t>Game 2: GRO 13, MP 12. Ayala (W) and Tam (S) over Lidge (L). GRO hit 6 homers (Renteria, Vinny, Jordan, Guillen, Sexson and Edmonds), we had one by Uribe. Rob Hammock pinch-hit a single in the 9th for the winner.</w:t>
        <w:br/>
        <w:br/>
        <w:t xml:space="preserve">Game 3: GRO 3, MP 0. Ponson (W) 5-hitter over Ben Sheets (L). Soriano drove in all 3 runs, two of them with a homer. </w:t>
        <w:br/>
        <w:br/>
        <w:t>Game 4: GRO 3, MP 2. Fogg (W) and Ayala (S) Over Radke (L). Homers by both clean-up hitters, Soriano and Freddie the Freeloader.</w:t>
        <w:br/>
        <w:br/>
        <w:t>Game 5: GRO 4, MP 3. Edmonds homers off Billy Wagner (L) in the 10th for the win. Prior wins. Burks &amp; Soriano also homered.</w:t>
        <w:br/>
        <w:br/>
        <w:t>Game 6: MP 7, GRO 0. Jennings (W, 6-hit shutout) wins again, over Livan. McGriff homered.</w:t>
        <w:br/>
        <w:br/>
        <w:t>Game 7: MP 1, GRO 0. Jose Contreras, starting in place of sore-armed Darren Oliver (Illowa translation - short on innings), pitched the best game in the history of the franchise. With one out in the first, Salmon walked and Soriano got an infield hit. Those were the only Green Rock base runners. Contreras struck out 15. MP managed only 3 hits off Zambrano. Vladimir led off the sixth with a home run, or we might STILL be playing this one. This was the only game of the 18 against GRO in which Ichiro didn't get at least one hit.</w:t>
        <w:br/>
        <w:br/>
        <w:t xml:space="preserve">Game 8: MP 6, GRO 2. MP rose from the dead to tie the series at 4-4, as Sheets (W) and Wagner (S), combined for a 7-hitter to beat Ponson (L).Two more homers by Vladimir (who went 14 for 27 for the series) and one each by Ichiro and Walker provided the punch. Cordero pinch-hit a homer for GRO. </w:t>
        <w:br/>
        <w:br/>
        <w:t>Game 9: MP 3, GRO 0. Brad Radke (W) won the series with the third Rocket-Fire shutout in 4 games, a 3-hitter over Josh Fogg (L). No homers, no errors and no walks -- both sides.</w:t>
        <w:br/>
        <w:br/>
        <w:t>So the MP Rocket-Fire won the series, 5-4. We outscored the Bombers, 36-26. Mike got half of those 26 runs on ONE game...Scoring runs against these guys is "very tough going." When you don't hit any more homers than MY TEAM hits, you'll beat the Bombers with good pitching, or not at all...The boys were 11-7 against Mike this year and 75-69 lifetime…M P catchers were a combined 1-for-32. The “hit” was a weird single on a squeeze by Brad Ausmus.</w:t>
      </w:r>
    </w:p>
    <w:p>
      <w:pPr>
        <w:pStyle w:val="Normal"/>
        <w:widowControl w:val="false"/>
        <w:rPr>
          <w:rFonts w:cs="Arial"/>
        </w:rPr>
      </w:pPr>
      <w:r>
        <w:rPr>
          <w:rFonts w:cs="Arial"/>
        </w:rPr>
        <w:br/>
        <w:t>Our record is now 67-68 with 27 to go.</w:t>
        <w:br/>
        <w:br/>
        <w:t xml:space="preserve">Non-Illowa Subjects: </w:t>
      </w:r>
    </w:p>
    <w:p>
      <w:pPr>
        <w:pStyle w:val="TextBody"/>
        <w:rPr>
          <w:rFonts w:cs="Arial"/>
          <w:sz w:val="20"/>
          <w:szCs w:val="20"/>
        </w:rPr>
      </w:pPr>
      <w:r>
        <w:rPr>
          <w:rFonts w:cs="Arial"/>
          <w:sz w:val="20"/>
          <w:szCs w:val="20"/>
        </w:rPr>
      </w:r>
    </w:p>
    <w:p>
      <w:pPr>
        <w:pStyle w:val="TextBody"/>
        <w:rPr>
          <w:sz w:val="20"/>
          <w:szCs w:val="20"/>
        </w:rPr>
      </w:pPr>
      <w:r>
        <w:rPr>
          <w:sz w:val="20"/>
          <w:szCs w:val="20"/>
        </w:rPr>
        <w:t>Mike R, Tedd and I are going to Nashville to see the newly-ferocious Bears take on the Tennessee Titans. Mike and Tedd are going to the Grand Ole Opry on Saturday night; I, on the other hand, am going drinking with a bunch of “hot” women. I think we will ALL have fun.</w:t>
      </w:r>
    </w:p>
    <w:p>
      <w:pPr>
        <w:pStyle w:val="TextBody"/>
        <w:rPr>
          <w:sz w:val="20"/>
          <w:szCs w:val="20"/>
        </w:rPr>
      </w:pPr>
      <w:r>
        <w:rPr>
          <w:sz w:val="20"/>
          <w:szCs w:val="20"/>
        </w:rPr>
      </w:r>
    </w:p>
    <w:p>
      <w:pPr>
        <w:pStyle w:val="TextBody"/>
        <w:rPr>
          <w:sz w:val="20"/>
          <w:szCs w:val="20"/>
        </w:rPr>
      </w:pPr>
      <w:r>
        <w:rPr>
          <w:sz w:val="20"/>
          <w:szCs w:val="20"/>
        </w:rPr>
        <w:t>Under-rated free agent this winter: Aaron Sele.</w:t>
      </w:r>
    </w:p>
    <w:p>
      <w:pPr>
        <w:pStyle w:val="TextBody"/>
        <w:rPr>
          <w:sz w:val="20"/>
          <w:szCs w:val="20"/>
        </w:rPr>
      </w:pPr>
      <w:r>
        <w:rPr>
          <w:sz w:val="20"/>
          <w:szCs w:val="20"/>
        </w:rPr>
      </w:r>
    </w:p>
    <w:p>
      <w:pPr>
        <w:pStyle w:val="TextBody"/>
        <w:rPr>
          <w:sz w:val="20"/>
          <w:szCs w:val="20"/>
        </w:rPr>
      </w:pPr>
      <w:r>
        <w:rPr>
          <w:sz w:val="20"/>
          <w:szCs w:val="20"/>
        </w:rPr>
        <w:t>Last weekend, the ILL-INI and the Bears WON, while Brother Rice and St. Ambrose LOST. How backward is that?</w:t>
      </w:r>
    </w:p>
    <w:p>
      <w:pPr>
        <w:pStyle w:val="TextBody"/>
        <w:rPr>
          <w:sz w:val="20"/>
          <w:szCs w:val="20"/>
        </w:rPr>
      </w:pPr>
      <w:r>
        <w:rPr>
          <w:sz w:val="20"/>
          <w:szCs w:val="20"/>
        </w:rPr>
      </w:r>
    </w:p>
    <w:p>
      <w:pPr>
        <w:pStyle w:val="TextBody"/>
        <w:rPr>
          <w:sz w:val="20"/>
          <w:szCs w:val="20"/>
        </w:rPr>
      </w:pPr>
      <w:r>
        <w:rPr>
          <w:sz w:val="20"/>
          <w:szCs w:val="20"/>
        </w:rPr>
        <w:t xml:space="preserve">A LITTLE MORE ILLOWA: M.P. trade talks: I have an extra catcher (maybe two) and maybe an extra middle infielder. I need hitting corner guys and another relief pitcher. My General Manager says, “No trades for the future and no more ex-Warhawks.” </w:t>
      </w:r>
    </w:p>
    <w:p>
      <w:pPr>
        <w:pStyle w:val="TextBody"/>
        <w:rPr>
          <w:sz w:val="20"/>
          <w:szCs w:val="20"/>
        </w:rPr>
      </w:pPr>
      <w:r>
        <w:rPr>
          <w:sz w:val="20"/>
          <w:szCs w:val="20"/>
        </w:rPr>
      </w:r>
    </w:p>
    <w:p>
      <w:pPr>
        <w:pStyle w:val="TextBody"/>
        <w:rPr>
          <w:sz w:val="20"/>
          <w:szCs w:val="20"/>
        </w:rPr>
      </w:pPr>
      <w:r>
        <w:rPr>
          <w:sz w:val="20"/>
          <w:szCs w:val="20"/>
        </w:rPr>
        <w:t xml:space="preserve">NOVEMBER GAMES: These (plus December) are played at John’s place in our intra-divisional get-together. That should answer a few questions, for more than ONE team. </w:t>
      </w:r>
    </w:p>
    <w:p>
      <w:pPr>
        <w:pStyle w:val="TextBody"/>
        <w:rPr>
          <w:sz w:val="20"/>
          <w:szCs w:val="20"/>
        </w:rPr>
      </w:pPr>
      <w:r>
        <w:rPr>
          <w:sz w:val="20"/>
          <w:szCs w:val="20"/>
        </w:rPr>
      </w:r>
    </w:p>
    <w:p>
      <w:pPr>
        <w:pStyle w:val="TextBody"/>
        <w:rPr>
          <w:sz w:val="20"/>
          <w:szCs w:val="20"/>
        </w:rPr>
      </w:pPr>
      <w:r>
        <w:rPr>
          <w:sz w:val="20"/>
          <w:szCs w:val="20"/>
        </w:rPr>
        <w:t>Good luck to all.</w:t>
      </w:r>
    </w:p>
    <w:p>
      <w:pPr>
        <w:pStyle w:val="TextBody"/>
        <w:rPr>
          <w:sz w:val="20"/>
          <w:szCs w:val="20"/>
        </w:rPr>
      </w:pPr>
      <w:r>
        <w:rPr>
          <w:sz w:val="20"/>
          <w:szCs w:val="20"/>
        </w:rPr>
      </w:r>
    </w:p>
    <w:p>
      <w:pPr>
        <w:pStyle w:val="TextBody"/>
        <w:rPr>
          <w:sz w:val="20"/>
          <w:szCs w:val="20"/>
        </w:rPr>
      </w:pPr>
      <w:r>
        <w:rPr/>
        <w:t xml:space="preserve">DonS. </w:t>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rPr>
          <w:sz w:val="24"/>
        </w:rPr>
      </w:pPr>
      <w:r>
        <w:rPr>
          <w:rFonts w:eastAsia="Arial"/>
          <w:b/>
          <w:color w:val="FF0000"/>
          <w:sz w:val="28"/>
        </w:rPr>
        <w:t xml:space="preserve"> </w:t>
      </w:r>
    </w:p>
    <w:p>
      <w:pPr>
        <w:sectPr>
          <w:footerReference w:type="default" r:id="rId34"/>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numPr>
          <w:ilvl w:val="0"/>
          <w:numId w:val="0"/>
        </w:numPr>
        <w:jc w:val="center"/>
        <w:rPr>
          <w:sz w:val="24"/>
        </w:rPr>
      </w:pPr>
      <w:r>
        <w:rPr>
          <w:sz w:val="24"/>
        </w:rPr>
      </w:r>
      <w:r>
        <w:br w:type="page"/>
      </w:r>
    </w:p>
    <w:p>
      <w:pPr>
        <w:pStyle w:val="Normal"/>
        <w:numPr>
          <w:ilvl w:val="0"/>
          <w:numId w:val="0"/>
        </w:numPr>
        <w:jc w:val="center"/>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38:00Z</dcterms:created>
  <dc:creator>Mike Bunch</dc:creator>
  <dc:description/>
  <cp:keywords/>
  <dc:language>en-US</dc:language>
  <cp:lastModifiedBy>Thomas Nelshoppen</cp:lastModifiedBy>
  <dcterms:modified xsi:type="dcterms:W3CDTF">2005-04-17T00:47:00Z</dcterms:modified>
  <cp:revision>6</cp:revision>
  <dc:subject/>
  <dc:title>2004     ILLOWA     LEAGUE     NEWSLETTER</dc:title>
</cp:coreProperties>
</file>