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November</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6\\November\\Illowa 2006.xls" Standings!R2C1:R13C7 \a \p </w:instrText>
      </w:r>
      <w:bookmarkStart w:id="0" w:name="_1227358952"/>
      <w:bookmarkStart w:id="1" w:name="_1224599258"/>
      <w:bookmarkStart w:id="2" w:name="_1210871601"/>
      <w:bookmarkStart w:id="3" w:name="_1207910945"/>
      <w:bookmarkStart w:id="4" w:name="_1206285655"/>
      <w:bookmarkStart w:id="5" w:name="_1206208262"/>
      <w:bookmarkStart w:id="6" w:name="_1206197799"/>
      <w:bookmarkStart w:id="7" w:name="_1206193099"/>
      <w:bookmarkEnd w:id="0"/>
      <w:bookmarkEnd w:id="1"/>
      <w:bookmarkEnd w:id="2"/>
      <w:bookmarkEnd w:id="3"/>
      <w:bookmarkEnd w:id="4"/>
      <w:bookmarkEnd w:id="5"/>
      <w:bookmarkEnd w:id="6"/>
      <w:bookmarkEnd w:id="7"/>
      <w:r>
        <w:rPr/>
      </w:r>
      <w:r>
        <w:rPr/>
        <w:fldChar w:fldCharType="separate"/>
      </w:r>
      <w:r>
        <w:rPr/>
      </w: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r/>
      <w:r>
        <w:rPr/>
        <w:fldChar w:fldCharType="end"/>
      </w:r>
      <w:r>
        <w:rPr/>
      </w:r>
    </w:p>
    <w:p>
      <w:pPr>
        <w:pStyle w:val="Normal"/>
        <w:rPr/>
      </w:pPr>
      <w:r>
        <w:rPr/>
      </w:r>
    </w:p>
    <w:p>
      <w:pPr>
        <w:pStyle w:val="Normal"/>
        <w:rPr/>
      </w:pPr>
      <w:r>
        <w:rPr>
          <w:b/>
          <w:color w:val="0000FF"/>
        </w:rPr>
        <w:t xml:space="preserve">Presidents Corner;  </w:t>
      </w:r>
      <w:r>
        <w:rPr/>
        <w:t>Watch those limits as this season comes to an end.  We have a proposed date of March 17th for our draft weekend.  I need everyone to reply via E-Mail if this weekend is good or not.</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fldChar w:fldCharType="begin"/>
      </w:r>
      <w:r>
        <w:rPr/>
        <w:instrText xml:space="preserve"> LINK Excel.Sheet.8 "C:\\Documents and Settings\\Owner\\My Documents\\Illowa\\Illowa 2006\\November\\Illowa 2006.xls" "Team Leaders!R1C1:R11C11" \a \p </w:instrText>
      </w:r>
      <w:bookmarkStart w:id="8" w:name="_1227358954"/>
      <w:bookmarkStart w:id="9" w:name="_1224599259"/>
      <w:bookmarkStart w:id="10" w:name="_1210871603"/>
      <w:bookmarkStart w:id="11" w:name="_1207910947"/>
      <w:bookmarkStart w:id="12" w:name="_1206285660"/>
      <w:bookmarkStart w:id="13" w:name="_1206208265"/>
      <w:bookmarkStart w:id="14" w:name="_1206197801"/>
      <w:bookmarkStart w:id="15" w:name="_1206193230"/>
      <w:bookmarkEnd w:id="8"/>
      <w:bookmarkEnd w:id="9"/>
      <w:bookmarkEnd w:id="10"/>
      <w:bookmarkEnd w:id="11"/>
      <w:bookmarkEnd w:id="12"/>
      <w:bookmarkEnd w:id="13"/>
      <w:bookmarkEnd w:id="14"/>
      <w:bookmarkEnd w:id="15"/>
      <w:r>
        <w:rPr/>
      </w:r>
      <w:r>
        <w:rPr/>
        <w:fldChar w:fldCharType="separate"/>
      </w:r>
      <w:r>
        <w:rPr/>
      </w: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Owner\\My Documents\\Illowa\\Illowa 2006\\November\\Illowa 2006.xls" "Team Leaders!R13C1:R23C11" \a \p </w:instrText>
      </w:r>
      <w:bookmarkStart w:id="16" w:name="_1227358955"/>
      <w:bookmarkStart w:id="17" w:name="_1224599260"/>
      <w:bookmarkStart w:id="18" w:name="_1210871604"/>
      <w:bookmarkStart w:id="19" w:name="_1207910948"/>
      <w:bookmarkStart w:id="20" w:name="_1206285661"/>
      <w:bookmarkStart w:id="21" w:name="_1206208267"/>
      <w:bookmarkStart w:id="22" w:name="_1206197802"/>
      <w:bookmarkStart w:id="23" w:name="_1206193256"/>
      <w:bookmarkEnd w:id="16"/>
      <w:bookmarkEnd w:id="17"/>
      <w:bookmarkEnd w:id="18"/>
      <w:bookmarkEnd w:id="19"/>
      <w:bookmarkEnd w:id="20"/>
      <w:bookmarkEnd w:id="21"/>
      <w:bookmarkEnd w:id="22"/>
      <w:bookmarkEnd w:id="23"/>
      <w:r>
        <w:rPr/>
      </w:r>
      <w:r>
        <w:rPr/>
        <w:fldChar w:fldCharType="separate"/>
      </w:r>
      <w:r>
        <w:rPr/>
      </w: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fldChar w:fldCharType="begin"/>
      </w:r>
      <w:r>
        <w:rPr>
          <w:b/>
          <w:color w:val="FF0000"/>
        </w:rPr>
        <w:instrText xml:space="preserve"> LINK Excel.Sheet.8 "C:\\Documents and Settings\\Owner\\My Documents\\Illowa\\Illowa 2006\\November\\Illowa 2006.xls" "Team Leaders!R25C1:R35C11" \a \p </w:instrText>
      </w:r>
      <w:bookmarkStart w:id="24" w:name="_1227358956"/>
      <w:bookmarkStart w:id="25" w:name="_1224599261"/>
      <w:bookmarkStart w:id="26" w:name="_1210871605"/>
      <w:bookmarkStart w:id="27" w:name="_1207910949"/>
      <w:bookmarkStart w:id="28" w:name="_1206285662"/>
      <w:bookmarkStart w:id="29" w:name="_1206208268"/>
      <w:bookmarkStart w:id="30" w:name="_1206197803"/>
      <w:bookmarkStart w:id="31" w:name="_1206193325"/>
      <w:bookmarkEnd w:id="24"/>
      <w:bookmarkEnd w:id="25"/>
      <w:bookmarkEnd w:id="26"/>
      <w:bookmarkEnd w:id="27"/>
      <w:bookmarkEnd w:id="28"/>
      <w:bookmarkEnd w:id="29"/>
      <w:bookmarkEnd w:id="30"/>
      <w:bookmarkEnd w:id="31"/>
      <w:r>
        <w:rPr>
          <w:b/>
          <w:color w:val="FF0000"/>
        </w:rPr>
      </w:r>
      <w:r>
        <w:rPr>
          <w:b/>
          <w:color w:val="FF0000"/>
        </w:rPr>
        <w:fldChar w:fldCharType="separate"/>
      </w:r>
      <w:r>
        <w:rPr>
          <w:b/>
          <w:color w:val="FF0000"/>
        </w:rPr>
      </w: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fldChar w:fldCharType="begin"/>
      </w:r>
      <w:r>
        <w:rPr>
          <w:b/>
          <w:color w:val="FF0000"/>
        </w:rPr>
        <w:instrText xml:space="preserve"> LINK Excel.Sheet.8 "C:\\Documents and Settings\\Owner\\My Documents\\Illowa\\Illowa 2006\\November\\Illowa 2006.xls" "Team Leaders!R37C1:R47C11" \a \p </w:instrText>
      </w:r>
      <w:bookmarkStart w:id="32" w:name="_1227358957"/>
      <w:bookmarkStart w:id="33" w:name="_1224599262"/>
      <w:bookmarkStart w:id="34" w:name="_1210871606"/>
      <w:bookmarkStart w:id="35" w:name="_1207910950"/>
      <w:bookmarkStart w:id="36" w:name="_1206285663"/>
      <w:bookmarkStart w:id="37" w:name="_1206208269"/>
      <w:bookmarkStart w:id="38" w:name="_1206197804"/>
      <w:bookmarkStart w:id="39" w:name="_1206193346"/>
      <w:bookmarkEnd w:id="32"/>
      <w:bookmarkEnd w:id="33"/>
      <w:bookmarkEnd w:id="34"/>
      <w:bookmarkEnd w:id="35"/>
      <w:bookmarkEnd w:id="36"/>
      <w:bookmarkEnd w:id="37"/>
      <w:bookmarkEnd w:id="38"/>
      <w:bookmarkEnd w:id="39"/>
      <w:r>
        <w:rPr>
          <w:b/>
          <w:color w:val="FF0000"/>
        </w:rPr>
      </w:r>
      <w:r>
        <w:rPr>
          <w:b/>
          <w:color w:val="FF0000"/>
        </w:rPr>
        <w:fldChar w:fldCharType="separate"/>
      </w:r>
      <w:r>
        <w:rPr>
          <w:b/>
          <w:color w:val="FF0000"/>
        </w:rPr>
      </w: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fldChar w:fldCharType="begin"/>
      </w:r>
      <w:r>
        <w:rPr>
          <w:b/>
          <w:color w:val="FF0000"/>
        </w:rPr>
        <w:instrText xml:space="preserve"> LINK Excel.Sheet.8 "C:\\Documents and Settings\\Owner\\My Documents\\Illowa\\Illowa 2006\\November\\Illowa 2006.xls" "Individual Leaders!R1C1:R11C11" \a \p </w:instrText>
      </w:r>
      <w:bookmarkStart w:id="40" w:name="_1227358958"/>
      <w:bookmarkStart w:id="41" w:name="_1224599263"/>
      <w:bookmarkStart w:id="42" w:name="_1210871607"/>
      <w:bookmarkStart w:id="43" w:name="_1207910951"/>
      <w:bookmarkStart w:id="44" w:name="_1206285664"/>
      <w:bookmarkStart w:id="45" w:name="_1206208270"/>
      <w:bookmarkStart w:id="46" w:name="_1206197805"/>
      <w:bookmarkStart w:id="47" w:name="_1206193989"/>
      <w:bookmarkEnd w:id="40"/>
      <w:bookmarkEnd w:id="41"/>
      <w:bookmarkEnd w:id="42"/>
      <w:bookmarkEnd w:id="43"/>
      <w:bookmarkEnd w:id="44"/>
      <w:bookmarkEnd w:id="45"/>
      <w:bookmarkEnd w:id="46"/>
      <w:bookmarkEnd w:id="47"/>
      <w:r>
        <w:rPr>
          <w:b/>
          <w:color w:val="FF0000"/>
        </w:rPr>
      </w:r>
      <w:r>
        <w:rPr>
          <w:b/>
          <w:color w:val="FF0000"/>
        </w:rPr>
        <w:fldChar w:fldCharType="separate"/>
      </w:r>
      <w:r>
        <w:rPr>
          <w:b/>
          <w:color w:val="FF0000"/>
        </w:rPr>
      </w: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fldChar w:fldCharType="begin"/>
      </w:r>
      <w:r>
        <w:rPr>
          <w:b/>
          <w:color w:val="FF0000"/>
        </w:rPr>
        <w:instrText xml:space="preserve"> LINK Excel.Sheet.8 "C:\\Documents and Settings\\Owner\\My Documents\\Illowa\\Illowa 2006\\November\\Illowa 2006.xls" "Individual Leaders!R13C1:R23C11" \a \p </w:instrText>
      </w:r>
      <w:bookmarkStart w:id="48" w:name="_1227358960"/>
      <w:bookmarkStart w:id="49" w:name="_1224599264"/>
      <w:bookmarkStart w:id="50" w:name="_1210871608"/>
      <w:bookmarkStart w:id="51" w:name="_1207910952"/>
      <w:bookmarkStart w:id="52" w:name="_1206285666"/>
      <w:bookmarkStart w:id="53" w:name="_1206208271"/>
      <w:bookmarkStart w:id="54" w:name="_1206197806"/>
      <w:bookmarkStart w:id="55" w:name="_1206194009"/>
      <w:bookmarkEnd w:id="48"/>
      <w:bookmarkEnd w:id="49"/>
      <w:bookmarkEnd w:id="50"/>
      <w:bookmarkEnd w:id="51"/>
      <w:bookmarkEnd w:id="52"/>
      <w:bookmarkEnd w:id="53"/>
      <w:bookmarkEnd w:id="54"/>
      <w:bookmarkEnd w:id="55"/>
      <w:r>
        <w:rPr>
          <w:b/>
          <w:color w:val="FF0000"/>
        </w:rPr>
      </w:r>
      <w:r>
        <w:rPr>
          <w:b/>
          <w:color w:val="FF0000"/>
        </w:rPr>
        <w:fldChar w:fldCharType="separate"/>
      </w:r>
      <w:r>
        <w:rPr>
          <w:b/>
          <w:color w:val="FF0000"/>
        </w:rPr>
      </w: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November\\Illowa 2006.xls" "Individual Leaders!R25C1:R35C11" \a \p </w:instrText>
      </w:r>
      <w:bookmarkStart w:id="56" w:name="_1227358961"/>
      <w:bookmarkStart w:id="57" w:name="_1224599265"/>
      <w:bookmarkStart w:id="58" w:name="_1210871610"/>
      <w:bookmarkStart w:id="59" w:name="_1207910954"/>
      <w:bookmarkStart w:id="60" w:name="_1206285667"/>
      <w:bookmarkStart w:id="61" w:name="_1206208272"/>
      <w:bookmarkStart w:id="62" w:name="_1206197807"/>
      <w:bookmarkStart w:id="63" w:name="_1206194032"/>
      <w:bookmarkEnd w:id="56"/>
      <w:bookmarkEnd w:id="57"/>
      <w:bookmarkEnd w:id="58"/>
      <w:bookmarkEnd w:id="59"/>
      <w:bookmarkEnd w:id="60"/>
      <w:bookmarkEnd w:id="61"/>
      <w:bookmarkEnd w:id="62"/>
      <w:bookmarkEnd w:id="63"/>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November\\Illowa 2006.xls" "Individual Leaders!R37C1:R47C11" \a \p </w:instrText>
      </w:r>
      <w:bookmarkStart w:id="64" w:name="_1227358962"/>
      <w:bookmarkStart w:id="65" w:name="_1224599266"/>
      <w:bookmarkStart w:id="66" w:name="_1210871611"/>
      <w:bookmarkStart w:id="67" w:name="_1207910955"/>
      <w:bookmarkStart w:id="68" w:name="_1206285668"/>
      <w:bookmarkStart w:id="69" w:name="_1206208274"/>
      <w:bookmarkStart w:id="70" w:name="_1206197808"/>
      <w:bookmarkStart w:id="71" w:name="_1206194052"/>
      <w:bookmarkEnd w:id="64"/>
      <w:bookmarkEnd w:id="65"/>
      <w:bookmarkEnd w:id="66"/>
      <w:bookmarkEnd w:id="67"/>
      <w:bookmarkEnd w:id="68"/>
      <w:bookmarkEnd w:id="69"/>
      <w:bookmarkEnd w:id="70"/>
      <w:bookmarkEnd w:id="71"/>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November\\Illowa 2006.xls" "Individual Leaders!R49C1:R59C11" \a \p </w:instrText>
      </w:r>
      <w:bookmarkStart w:id="72" w:name="_1227358963"/>
      <w:bookmarkStart w:id="73" w:name="_1224599268"/>
      <w:bookmarkStart w:id="74" w:name="_1210871612"/>
      <w:bookmarkStart w:id="75" w:name="_1207910956"/>
      <w:bookmarkStart w:id="76" w:name="_1206285669"/>
      <w:bookmarkStart w:id="77" w:name="_1206208275"/>
      <w:bookmarkStart w:id="78" w:name="_1206197809"/>
      <w:bookmarkStart w:id="79" w:name="_1206194070"/>
      <w:bookmarkEnd w:id="72"/>
      <w:bookmarkEnd w:id="73"/>
      <w:bookmarkEnd w:id="74"/>
      <w:bookmarkEnd w:id="75"/>
      <w:bookmarkEnd w:id="76"/>
      <w:bookmarkEnd w:id="77"/>
      <w:bookmarkEnd w:id="78"/>
      <w:bookmarkEnd w:id="79"/>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November\\Illowa 2006.xls" "Individual Leaders!R61C1:R71C11" \a \p </w:instrText>
      </w:r>
      <w:bookmarkStart w:id="80" w:name="_1227358964"/>
      <w:bookmarkStart w:id="81" w:name="_1224599269"/>
      <w:bookmarkStart w:id="82" w:name="_1210871613"/>
      <w:bookmarkStart w:id="83" w:name="_1207910957"/>
      <w:bookmarkStart w:id="84" w:name="_1206285670"/>
      <w:bookmarkStart w:id="85" w:name="_1206208276"/>
      <w:bookmarkStart w:id="86" w:name="_1206197810"/>
      <w:bookmarkStart w:id="87" w:name="_1206194090"/>
      <w:bookmarkEnd w:id="80"/>
      <w:bookmarkEnd w:id="81"/>
      <w:bookmarkEnd w:id="82"/>
      <w:bookmarkEnd w:id="83"/>
      <w:bookmarkEnd w:id="84"/>
      <w:bookmarkEnd w:id="85"/>
      <w:bookmarkEnd w:id="86"/>
      <w:bookmarkEnd w:id="87"/>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r>
        <w:br w:type="page"/>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Schedule 2006.xls" "Schedule 2006!R1C1:R45C28" \a \p </w:instrText>
      </w:r>
      <w:bookmarkStart w:id="88" w:name="_1227359994"/>
      <w:bookmarkStart w:id="89" w:name="_1227358965"/>
      <w:bookmarkStart w:id="90" w:name="_1224599270"/>
      <w:bookmarkStart w:id="91" w:name="_1210873418"/>
      <w:bookmarkStart w:id="92" w:name="_1210871614"/>
      <w:bookmarkStart w:id="93" w:name="_1207912076"/>
      <w:bookmarkStart w:id="94" w:name="_1207910958"/>
      <w:bookmarkStart w:id="95" w:name="_1206285671"/>
      <w:bookmarkStart w:id="96" w:name="_1206208277"/>
      <w:bookmarkStart w:id="97" w:name="_1206197812"/>
      <w:bookmarkStart w:id="98" w:name="_1206194142"/>
      <w:bookmarkEnd w:id="88"/>
      <w:bookmarkEnd w:id="89"/>
      <w:bookmarkEnd w:id="90"/>
      <w:bookmarkEnd w:id="91"/>
      <w:bookmarkEnd w:id="92"/>
      <w:bookmarkEnd w:id="93"/>
      <w:bookmarkEnd w:id="94"/>
      <w:bookmarkEnd w:id="95"/>
      <w:bookmarkEnd w:id="96"/>
      <w:bookmarkEnd w:id="97"/>
      <w:bookmarkEnd w:id="98"/>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r>
        <w:br w:type="page"/>
      </w:r>
    </w:p>
    <w:p>
      <w:pPr>
        <w:pStyle w:val="Normal"/>
        <w:jc w:val="center"/>
        <w:rPr>
          <w:rFonts w:cs="Arial"/>
          <w:b/>
          <w:b/>
          <w:color w:val="FF0000"/>
          <w:sz w:val="28"/>
          <w:szCs w:val="28"/>
        </w:rPr>
      </w:pPr>
      <w:r>
        <w:rPr>
          <w:rFonts w:cs="Arial"/>
          <w:b/>
          <w:color w:val="FF0000"/>
          <w:sz w:val="28"/>
          <w:szCs w:val="28"/>
        </w:rPr>
        <w:t>Three Rivers Gambler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In June the Gamblers got humiliated by the Champions.  We couldn’t hit, pitch, run or field.  We even got no-hitted.  We had something to prove this series not only to the Champions but to ourselves.  We needed to prove that we were indeed contenders and not pretenders.</w:t>
      </w:r>
    </w:p>
    <w:p>
      <w:pPr>
        <w:pStyle w:val="Normal"/>
        <w:rPr>
          <w:rFonts w:cs="Arial"/>
        </w:rPr>
      </w:pPr>
      <w:r>
        <w:rPr>
          <w:rFonts w:cs="Arial"/>
        </w:rPr>
      </w:r>
    </w:p>
    <w:p>
      <w:pPr>
        <w:pStyle w:val="Normal"/>
        <w:rPr/>
      </w:pPr>
      <w:r>
        <w:rPr>
          <w:rFonts w:cs="Arial"/>
        </w:rPr>
        <w:tab/>
        <w:t>The Gamblers came out swinging taking the first two games.  The second was won in dramatic fashion.  Three Rivers was down two going to the bottom of the ninth with the Champion closer Valverde on the hill.  Craig Biggio got things going with a double.  Then Greg Zahn hit a two-run pinch hit homer to tie the game and Tino Martinez followed with a game winning shot.  The Champions roared back to take the next two.  Game 4 was a 14 inning back and forth thriller that the Gamblers let slip away by twice losing the lead and in the late innings leaving men on 1</w:t>
      </w:r>
      <w:r>
        <w:rPr>
          <w:rFonts w:cs="Arial"/>
          <w:vertAlign w:val="superscript"/>
        </w:rPr>
        <w:t>st</w:t>
      </w:r>
      <w:r>
        <w:rPr>
          <w:rFonts w:cs="Arial"/>
        </w:rPr>
        <w:t xml:space="preserve"> and 2</w:t>
      </w:r>
      <w:r>
        <w:rPr>
          <w:rFonts w:cs="Arial"/>
          <w:vertAlign w:val="superscript"/>
        </w:rPr>
        <w:t>nd</w:t>
      </w:r>
      <w:r>
        <w:rPr>
          <w:rFonts w:cs="Arial"/>
        </w:rPr>
        <w:t xml:space="preserve"> with one out 4 consecutive innings.  The Champs grabbed the lead in the 12</w:t>
      </w:r>
      <w:r>
        <w:rPr>
          <w:rFonts w:cs="Arial"/>
          <w:vertAlign w:val="superscript"/>
        </w:rPr>
        <w:t>th</w:t>
      </w:r>
      <w:r>
        <w:rPr>
          <w:rFonts w:cs="Arial"/>
        </w:rPr>
        <w:t xml:space="preserve"> but the Gamblers tied it with another pinch hit homer from Zaun.  But alas, the Champs scored in the 14</w:t>
      </w:r>
      <w:r>
        <w:rPr>
          <w:rFonts w:cs="Arial"/>
          <w:vertAlign w:val="superscript"/>
        </w:rPr>
        <w:t>th</w:t>
      </w:r>
      <w:r>
        <w:rPr>
          <w:rFonts w:cs="Arial"/>
        </w:rPr>
        <w:t xml:space="preserve"> and Jesus Colome retired the Gamblers in order for the win.  Colome went 7 innings in relief dancing in and out of trouble.  He allowed 10 baserunners but the Gamblers just couldn’t capitalize.  In game 5 manager Ventresca trotted out the crafty veteran “Woody” Rueter.  Woody continued to dazzle his opposition gaining the complete game victory scattering 6 hits and allowing just two runs.  Rueter is now 15-9 with a 3.67 ERA.  I’m sure Clemens is a runaway for the Cy Young but when you consider that Rueter is a DR his season is more amazing, at least in his manager’s eyes.  Oh, and the hit that got things going for the Gamblers in this game – another homer by Greg Zaun.  The Gamblers took games 6 and 7 and then cooled off as the Champs battled back to take the last two.  The Gamblers win the series 5-4 and are now 80-64 with the Hitmen and Highlanders as their last two opponents.</w:t>
      </w:r>
    </w:p>
    <w:p>
      <w:pPr>
        <w:pStyle w:val="Normal"/>
        <w:rPr>
          <w:rFonts w:cs="Arial"/>
        </w:rPr>
      </w:pPr>
      <w:r>
        <w:rPr>
          <w:rFonts w:cs="Arial"/>
        </w:rPr>
      </w:r>
    </w:p>
    <w:p>
      <w:pPr>
        <w:pStyle w:val="Normal"/>
        <w:rPr>
          <w:rFonts w:cs="Arial"/>
        </w:rPr>
      </w:pPr>
      <w:r>
        <w:rPr>
          <w:rFonts w:cs="Arial"/>
        </w:rPr>
        <w:tab/>
        <w:t>With things as tight as they are there is no room for error.  We need to continue to pitch well and get clutch hitting.  Jason Bay emerged from his season long slump and had a nice series against the Champs.  Hopefully, he’s found his stroke and can carry us down the stretch.</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Marauders</w:t>
      </w:r>
    </w:p>
    <w:p>
      <w:pPr>
        <w:pStyle w:val="Normal"/>
        <w:rPr>
          <w:rFonts w:cs="Arial"/>
          <w:b/>
          <w:b/>
          <w:color w:val="FF0000"/>
          <w:sz w:val="28"/>
          <w:szCs w:val="28"/>
        </w:rPr>
      </w:pPr>
      <w:r>
        <w:rPr>
          <w:rFonts w:cs="Arial"/>
          <w:b/>
          <w:color w:val="FF0000"/>
          <w:sz w:val="28"/>
          <w:szCs w:val="28"/>
        </w:rPr>
      </w:r>
    </w:p>
    <w:p>
      <w:pPr>
        <w:pStyle w:val="Normal"/>
        <w:rPr/>
      </w:pPr>
      <w:r>
        <w:rPr>
          <w:rFonts w:eastAsia="Arial" w:cs="Arial"/>
        </w:rPr>
        <w:t xml:space="preserve">  </w:t>
      </w:r>
      <w:r>
        <w:rPr>
          <w:rFonts w:cs="Arial"/>
        </w:rPr>
        <w:t>Molly Putts Marauders went 6-3 against the East Moline Bombers to put the W-L record through November at 65-79. The Boys remain in 9</w:t>
      </w:r>
      <w:r>
        <w:rPr>
          <w:rFonts w:cs="Arial"/>
          <w:vertAlign w:val="superscript"/>
        </w:rPr>
        <w:t>th</w:t>
      </w:r>
      <w:r>
        <w:rPr>
          <w:rFonts w:cs="Arial"/>
        </w:rPr>
        <w:t xml:space="preserve"> place, but moving up on East Moline and the UpperDeckers. With 18 to play, we are 2 ½ behind Mike and 5 behind Marc. </w:t>
      </w:r>
    </w:p>
    <w:p>
      <w:pPr>
        <w:pStyle w:val="Normal"/>
        <w:rPr>
          <w:rFonts w:cs="Arial"/>
        </w:rPr>
      </w:pPr>
      <w:r>
        <w:rPr>
          <w:rFonts w:cs="Arial"/>
        </w:rPr>
      </w:r>
    </w:p>
    <w:p>
      <w:pPr>
        <w:pStyle w:val="Normal"/>
        <w:rPr>
          <w:rFonts w:cs="Arial"/>
        </w:rPr>
      </w:pPr>
      <w:r>
        <w:rPr>
          <w:rFonts w:eastAsia="Arial" w:cs="Arial"/>
        </w:rPr>
        <w:t xml:space="preserve">  </w:t>
      </w:r>
      <w:r>
        <w:rPr>
          <w:rFonts w:cs="Arial"/>
        </w:rPr>
        <w:t>Molly Putts won Games 2, 3, 5, 7, 8 and 9. Felix pitched 17 innings, winning twice and giving up 6 hits and 3 runs. Billy Wagner won two and saved two. The Bombers scored 4 runs in 28 innings batted from the seventh inning on. Those 4 runs were in a game that East Moline won, 16-1. We rolled the good dice late in game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n major league baseball, a rumored Angel trade was Ervin Santana and Chone Figgins to the White Sox for Freddie Garcia and Joe Crede. I went back and forth on that one. It fell apart when Kenny Williams resigned Scott Podsednik, then decided he would rather have Gavin Floyd from the Phillies. Once Aramis Ramirez resigned with the Cubs, I would have been fine with Crede. I’m also fine NOT doing the deal. LAA added reliever Justin Speier and center fielder Little Sarge. Adam Kennedy left to rejoin the Cardinals, so Howie Kendrick will likely play only 2B next year. I think he might “Come Marching Home” with a Johnny Ray-type career. I look forward to watching it unfold. </w:t>
      </w:r>
    </w:p>
    <w:p>
      <w:pPr>
        <w:pStyle w:val="Normal"/>
        <w:rPr>
          <w:rFonts w:cs="Arial"/>
        </w:rPr>
      </w:pPr>
      <w:r>
        <w:rPr>
          <w:rFonts w:cs="Arial"/>
        </w:rPr>
      </w:r>
    </w:p>
    <w:p>
      <w:pPr>
        <w:pStyle w:val="Normal"/>
        <w:rPr>
          <w:rFonts w:cs="Arial"/>
        </w:rPr>
      </w:pPr>
      <w:r>
        <w:rPr>
          <w:rFonts w:eastAsia="Arial" w:cs="Arial"/>
        </w:rPr>
        <w:t xml:space="preserve">  </w:t>
      </w:r>
      <w:r>
        <w:rPr>
          <w:rFonts w:cs="Arial"/>
        </w:rPr>
        <w:t>They still should add another hitter. If Kendry Morales can speed up his bat, the solution might come from within. I’m apprehensive about playing Figgins full-time at 3B and we have to find a Major League catcher. Or develop one. On the positive side, the Halos seem to be one of the few teams that doesn’t have Pitching Problems. I look forward to 2007 in anticipation of Good, Good, Good, Good Things.</w:t>
      </w:r>
    </w:p>
    <w:p>
      <w:pPr>
        <w:pStyle w:val="Normal"/>
        <w:rPr>
          <w:rFonts w:cs="Arial"/>
        </w:rPr>
      </w:pPr>
      <w:r>
        <w:rPr>
          <w:rFonts w:cs="Arial"/>
        </w:rPr>
      </w:r>
    </w:p>
    <w:p>
      <w:pPr>
        <w:pStyle w:val="Normal"/>
        <w:rPr>
          <w:rFonts w:cs="Arial"/>
        </w:rPr>
      </w:pPr>
      <w:r>
        <w:rPr>
          <w:rFonts w:eastAsia="Arial" w:cs="Arial"/>
        </w:rPr>
        <w:t xml:space="preserve">  </w:t>
      </w:r>
      <w:r>
        <w:rPr>
          <w:rFonts w:cs="Arial"/>
        </w:rPr>
        <w:t>Happy Holidays to all and good luck to all in December games.</w:t>
      </w:r>
    </w:p>
    <w:p>
      <w:pPr>
        <w:pStyle w:val="Normal"/>
        <w:rPr>
          <w:rFonts w:cs="Arial"/>
        </w:rPr>
      </w:pPr>
      <w:r>
        <w:rPr>
          <w:rFonts w:cs="Arial"/>
        </w:rPr>
      </w:r>
    </w:p>
    <w:p>
      <w:pPr>
        <w:pStyle w:val="Normal"/>
        <w:rPr>
          <w:rFonts w:cs="Arial"/>
        </w:rPr>
      </w:pPr>
      <w:r>
        <w:rPr>
          <w:rFonts w:eastAsia="Arial" w:cs="Arial"/>
        </w:rPr>
        <w:t xml:space="preserve"> </w:t>
      </w:r>
      <w:r>
        <w:rPr>
          <w:rFonts w:cs="Arial"/>
        </w:rPr>
        <w:t>DonS.</w:t>
      </w:r>
      <w:r>
        <w:br w:type="page"/>
      </w:r>
    </w:p>
    <w:p>
      <w:pPr>
        <w:pStyle w:val="Normal"/>
        <w:rPr>
          <w:rFonts w:cs="Arial"/>
        </w:rPr>
      </w:pPr>
      <w:r>
        <w:rPr>
          <w:rFonts w:cs="Arial"/>
        </w:rPr>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CHAMPS: 17 UP WITH 9 TO GO</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e Champs are 17 games over .500 with nine games to go against the Sluggers, after dropping a series against Three Rivers 5-4.  It was the 3rd straight 5-4 series loss for Chicago.  Like I said last month, it looks like the Thunderchickens will take first place, then it's a pretty much anybody's ballgame with the Highlanders, Gamblers, Champions, &amp; Sluggers battling for the remaining three playoff slots.  While the Champs have already played three quarters of their remaing schedule, the other teams in the playoff picture still have a lot of very important games still to go.  The Eastern Division is a like a bunch of Heavyweight fighters going toe to toe.  One thing's for certain, the playoff race is a real barn burner and should come down to the final games of the year.  After playing 57 games in about two months time, the Champs are off till January.  And we sure could use some rest as our limits have really taken a beating.  So here's wishing everybody a Happy Thanksgiving, a Merry Christmas, &amp; a Happy New Yea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fter next weekend I'm going out west for the Arizona Fall League.  I'm really looking forward to watching the prospects hone their skills in the Phoenix area.  I'll be staying at my friend Lora's place, flying for free, and the tickets aren't much at all.  So it's a no brainer to get out of the gloom of the Midwest into the sunshine of Arizona.  Before heading back to Chicago, I'm going to make a detour to Las Vegas.  It'll be the first time for me in about two years, I used to go there every year, and sometimes as many as three times in one year.  I'm staying at the Flamingo and looking forward to seeing the Beatles Cirque show at the Mirag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e Chicago Bulls opened their season with a resounding win over the defending Champion Miami Heat, but then dropped their next two games to Orlando &amp; Sacramento, respectively.  They got blown out in the 2nd end of a back-to-back against the Magic, but never should've lost their home opener against the Kings.  Twice down the stretch the Bulls had trouble getting the ball in bounds with the game on the line, while the Kings not only got the ball in bounds with ease, but they also were able to get the shot off they wanted.  Mike Bibby hit a very clutch three pointer in the Kings win.  After the opener Rick Telander joked he had predicted the Bulls would win 55, but now wanted to amend that to a possible 82 wins.  After watching the Bulls in preseason I'd thought we'd win 55+, but now I'm not so sure.  Scott Skiles wears his underwear too tight, is too anal, and a control freak.  At least three guys were in Scott's home opener dog house, while his team isn't fundamentally sound.  I was pleased to see the Bulls keep 5'10" point guard Andre Barrett, cuz the team is very heavy on forwards, now their going to have to get him active.  They only have two guards Kirk Hinrich &amp; Chris Duhon who can handle the ball.</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Why aren't I $1,000 richer?  Didn't everybody know the Bears were going to come out smoking against the 49ers?  I mean after lucking into a win on the road against Arizona in a game they were outplayed with the exception of three plays and coming off a bye week.  I'm sure the coaching staff kicked these guys all over the place in practice, getting them ready for some football.  The spread was only 16 points, what were the bookies thinking?  I know the job of bookies is to balance the bets so the same number of people bet on each team, so what was I thinking?  And here I am again sitting with my finger up my butt, hard to type that way, with the Bears getting ready to kick some Dolphin tail tomorrow.</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Here's a little about the Three Rivers series.  Jason Bay was Mr. Clutch!  Derek Jeter couldn't buy a hit.  Gregg Zaun was Babe Ruth (did you see his 2nd column?, only five away from Javy's 66-1).  Dontrelle Willis almost tossed a perfect game, but did win both starts.  And Kirk Rueter soft tossed his way to a win over the Champs, 13-8 with an ERA below 4.00 for a D R starter, AMAZING!  On our side of the ball Grady Sizemore &amp; Victor Martinez had BIG series!  And the Champions picked themselves off the mat to win the final two games to avoid a total collapse and salvage a 5-4 series loss.  This series was played over the phone because Todd hurt his back, the Pens were out of town, and there's no more Hot Coco in Pittsburgh.  Looking forward to going to the Burgh again next summer as the White Sox are scheduled to play the Buccos there in 2007.</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Congrats to the World Champion St. Louis Cardinals, Tony LaRussa, &amp; Dave Duncan!  Those guys are magicians!  Angel reject David Eckstein was the Series MVP and another Halo reject, Jeff Weaver, won the deciding game.  And then there's Preston Wilson, getting picked off the scrap pile after the Stros let him go.  Not to mention the fact their closer Jason Isringhausen was on the shelf.  Wow!  The Cardinals FINALLY avenged their 1968 Series loss to Motown, the first Series I watched.  Never in a million years did I think the Cardinals would win.  Did anybody pick the Cardinals over the Tigers at the breakfast table in Mahomet?  I picked the Twinkies (the 1st team eliminated), so what do I know?  Shut up all you wise guys out there!  </w:t>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fldChar w:fldCharType="begin"/>
      </w:r>
      <w:r>
        <w:rPr>
          <w:sz w:val="24"/>
          <w:b/>
          <w:szCs w:val="24"/>
          <w:color w:val="008000"/>
        </w:rPr>
        <w:instrText xml:space="preserve"> LINK Excel.Sheet.8 "C:\\Documents and Settings\\Owner\\My Documents\\Illowa\\Illowa 2006\\November\\Illowa 2006.xls" Highlanders!R1C1:R17C16 \a \p </w:instrText>
      </w:r>
      <w:bookmarkStart w:id="99" w:name="_1227358968"/>
      <w:bookmarkStart w:id="100" w:name="_1224599272"/>
      <w:bookmarkStart w:id="101" w:name="_1210871617"/>
      <w:bookmarkStart w:id="102" w:name="_1207910961"/>
      <w:bookmarkStart w:id="103" w:name="_1206285674"/>
      <w:bookmarkStart w:id="104" w:name="_1206208279"/>
      <w:bookmarkStart w:id="105" w:name="_1206197814"/>
      <w:bookmarkStart w:id="106" w:name="_1206194769"/>
      <w:bookmarkEnd w:id="99"/>
      <w:bookmarkEnd w:id="100"/>
      <w:bookmarkEnd w:id="101"/>
      <w:bookmarkEnd w:id="102"/>
      <w:bookmarkEnd w:id="103"/>
      <w:bookmarkEnd w:id="104"/>
      <w:bookmarkEnd w:id="105"/>
      <w:bookmarkEnd w:id="106"/>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fldChar w:fldCharType="begin"/>
      </w:r>
      <w:r>
        <w:rPr>
          <w:sz w:val="24"/>
          <w:b/>
          <w:szCs w:val="24"/>
          <w:color w:val="008000"/>
        </w:rPr>
        <w:instrText xml:space="preserve"> LINK Excel.Sheet.8 "C:\\Documents and Settings\\Owner\\My Documents\\Illowa\\Illowa 2006\\November\\Illowa 2006.xls" Highlanders!R19C1:R32C15 \a \p  \* MERGEFORMAT </w:instrText>
      </w:r>
      <w:bookmarkStart w:id="107" w:name="_1227358969"/>
      <w:bookmarkStart w:id="108" w:name="_1224599273"/>
      <w:bookmarkStart w:id="109" w:name="_1210871618"/>
      <w:bookmarkStart w:id="110" w:name="_1207910962"/>
      <w:bookmarkStart w:id="111" w:name="_1206285675"/>
      <w:bookmarkStart w:id="112" w:name="_1206208281"/>
      <w:bookmarkStart w:id="113" w:name="_1206197815"/>
      <w:bookmarkStart w:id="114" w:name="_1206194856"/>
      <w:bookmarkEnd w:id="107"/>
      <w:bookmarkEnd w:id="108"/>
      <w:bookmarkEnd w:id="109"/>
      <w:bookmarkEnd w:id="110"/>
      <w:bookmarkEnd w:id="111"/>
      <w:bookmarkEnd w:id="112"/>
      <w:bookmarkEnd w:id="113"/>
      <w:bookmarkEnd w:id="114"/>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fldChar w:fldCharType="begin"/>
      </w:r>
      <w:r>
        <w:rPr/>
        <w:instrText xml:space="preserve"> LINK Excel.Sheet.8 "C:\\Documents and Settings\\Owner\\My Documents\\Illowa\\Illowa 2006\\November\\Illowa 2006.xls" Bombers!R1C1:R18C16 \a \p </w:instrText>
      </w:r>
      <w:bookmarkStart w:id="115" w:name="_1227358970"/>
      <w:bookmarkStart w:id="116" w:name="_1224599274"/>
      <w:bookmarkStart w:id="117" w:name="_1210871619"/>
      <w:bookmarkStart w:id="118" w:name="_1207910963"/>
      <w:bookmarkStart w:id="119" w:name="_1206285676"/>
      <w:bookmarkStart w:id="120" w:name="_1206208282"/>
      <w:bookmarkStart w:id="121" w:name="_1206197816"/>
      <w:bookmarkStart w:id="122" w:name="_1206195631"/>
      <w:bookmarkEnd w:id="115"/>
      <w:bookmarkEnd w:id="116"/>
      <w:bookmarkEnd w:id="117"/>
      <w:bookmarkEnd w:id="118"/>
      <w:bookmarkEnd w:id="119"/>
      <w:bookmarkEnd w:id="120"/>
      <w:bookmarkEnd w:id="121"/>
      <w:bookmarkEnd w:id="122"/>
      <w:r>
        <w:rPr/>
      </w:r>
      <w:r>
        <w:rPr/>
        <w:fldChar w:fldCharType="separate"/>
      </w:r>
      <w:r>
        <w:rPr/>
      </w: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r/>
      <w:r>
        <w:rPr/>
        <w:fldChar w:fldCharType="end"/>
      </w: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fldChar w:fldCharType="begin"/>
      </w:r>
      <w:r>
        <w:rPr/>
        <w:instrText xml:space="preserve"> LINK Excel.Sheet.8 "C:\\Documents and Settings\\Owner\\My Documents\\Illowa\\Illowa 2006\\November\\Illowa 2006.xls" Bombers!R20C1:R32C15 \a \p  \* MERGEFORMAT </w:instrText>
      </w:r>
      <w:bookmarkStart w:id="123" w:name="_1227358972"/>
      <w:bookmarkStart w:id="124" w:name="_1224599276"/>
      <w:bookmarkStart w:id="125" w:name="_1210871620"/>
      <w:bookmarkStart w:id="126" w:name="_1207910964"/>
      <w:bookmarkStart w:id="127" w:name="_1206285678"/>
      <w:bookmarkStart w:id="128" w:name="_1206208283"/>
      <w:bookmarkStart w:id="129" w:name="_1206197818"/>
      <w:bookmarkStart w:id="130" w:name="_1206195653"/>
      <w:bookmarkEnd w:id="123"/>
      <w:bookmarkEnd w:id="124"/>
      <w:bookmarkEnd w:id="125"/>
      <w:bookmarkEnd w:id="126"/>
      <w:bookmarkEnd w:id="127"/>
      <w:bookmarkEnd w:id="128"/>
      <w:bookmarkEnd w:id="129"/>
      <w:bookmarkEnd w:id="130"/>
      <w:r>
        <w:rPr/>
      </w:r>
      <w:r>
        <w:rPr/>
        <w:fldChar w:fldCharType="separate"/>
      </w:r>
      <w:r>
        <w:rPr/>
      </w: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r/>
      <w:r>
        <w:rPr/>
        <w:fldChar w:fldCharType="end"/>
      </w: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Marauders!R1C1:R18C16 \a \p </w:instrText>
      </w:r>
      <w:bookmarkStart w:id="131" w:name="_1227358973"/>
      <w:bookmarkStart w:id="132" w:name="_1224599277"/>
      <w:bookmarkStart w:id="133" w:name="_1210871621"/>
      <w:bookmarkStart w:id="134" w:name="_1207910965"/>
      <w:bookmarkStart w:id="135" w:name="_1206285679"/>
      <w:bookmarkStart w:id="136" w:name="_1206208284"/>
      <w:bookmarkStart w:id="137" w:name="_1206197819"/>
      <w:bookmarkStart w:id="138" w:name="_1206195732"/>
      <w:bookmarkEnd w:id="131"/>
      <w:bookmarkEnd w:id="132"/>
      <w:bookmarkEnd w:id="133"/>
      <w:bookmarkEnd w:id="134"/>
      <w:bookmarkEnd w:id="135"/>
      <w:bookmarkEnd w:id="136"/>
      <w:bookmarkEnd w:id="137"/>
      <w:bookmarkEnd w:id="138"/>
      <w:r>
        <w:rPr>
          <w:color w:val="FF0000"/>
        </w:rPr>
      </w:r>
      <w:r>
        <w:rPr>
          <w:color w:val="FF0000"/>
        </w:rPr>
        <w:fldChar w:fldCharType="separate"/>
      </w:r>
      <w:r>
        <w:rPr>
          <w:color w:val="FF0000"/>
        </w:rPr>
      </w: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Marauders!R20C1:R32C15 \a \p  \* MERGEFORMAT </w:instrText>
      </w:r>
      <w:bookmarkStart w:id="139" w:name="_1227358974"/>
      <w:bookmarkStart w:id="140" w:name="_1224599278"/>
      <w:bookmarkStart w:id="141" w:name="_1210871622"/>
      <w:bookmarkStart w:id="142" w:name="_1207910966"/>
      <w:bookmarkStart w:id="143" w:name="_1206285680"/>
      <w:bookmarkStart w:id="144" w:name="_1206208285"/>
      <w:bookmarkStart w:id="145" w:name="_1206197820"/>
      <w:bookmarkStart w:id="146" w:name="_1206195774"/>
      <w:bookmarkEnd w:id="139"/>
      <w:bookmarkEnd w:id="140"/>
      <w:bookmarkEnd w:id="141"/>
      <w:bookmarkEnd w:id="142"/>
      <w:bookmarkEnd w:id="143"/>
      <w:bookmarkEnd w:id="144"/>
      <w:bookmarkEnd w:id="145"/>
      <w:bookmarkEnd w:id="146"/>
      <w:r>
        <w:rPr>
          <w:color w:val="FF0000"/>
        </w:rPr>
      </w:r>
      <w:r>
        <w:rPr>
          <w:color w:val="FF0000"/>
        </w:rPr>
        <w:fldChar w:fldCharType="separate"/>
      </w:r>
      <w:r>
        <w:rPr>
          <w:color w:val="FF0000"/>
        </w:rPr>
      </w: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Bamm-Beano's!R1C1:R18C16 \a \p </w:instrText>
      </w:r>
      <w:bookmarkStart w:id="147" w:name="_1227358975"/>
      <w:bookmarkStart w:id="148" w:name="_1224599279"/>
      <w:bookmarkStart w:id="149" w:name="_1210871623"/>
      <w:bookmarkStart w:id="150" w:name="_1207910967"/>
      <w:bookmarkStart w:id="151" w:name="_1206285681"/>
      <w:bookmarkStart w:id="152" w:name="_1206208287"/>
      <w:bookmarkStart w:id="153" w:name="_1206197821"/>
      <w:bookmarkStart w:id="154" w:name="_1206196298"/>
      <w:bookmarkEnd w:id="147"/>
      <w:bookmarkEnd w:id="148"/>
      <w:bookmarkEnd w:id="149"/>
      <w:bookmarkEnd w:id="150"/>
      <w:bookmarkEnd w:id="151"/>
      <w:bookmarkEnd w:id="152"/>
      <w:bookmarkEnd w:id="153"/>
      <w:bookmarkEnd w:id="154"/>
      <w:r>
        <w:rPr>
          <w:color w:val="FF0000"/>
        </w:rPr>
      </w:r>
      <w:r>
        <w:rPr>
          <w:color w:val="FF0000"/>
        </w:rPr>
        <w:fldChar w:fldCharType="separate"/>
      </w:r>
      <w:r>
        <w:rPr>
          <w:color w:val="FF0000"/>
        </w:rPr>
      </w: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Bamm-Beano's!R20C1:R32C15 \a \p  \* MERGEFORMAT </w:instrText>
      </w:r>
      <w:bookmarkStart w:id="155" w:name="_1227358976"/>
      <w:bookmarkStart w:id="156" w:name="_1224599280"/>
      <w:bookmarkStart w:id="157" w:name="_1210871625"/>
      <w:bookmarkStart w:id="158" w:name="_1207910969"/>
      <w:bookmarkStart w:id="159" w:name="_1206285682"/>
      <w:bookmarkStart w:id="160" w:name="_1206208288"/>
      <w:bookmarkStart w:id="161" w:name="_1206197822"/>
      <w:bookmarkStart w:id="162" w:name="_1206196316"/>
      <w:bookmarkEnd w:id="155"/>
      <w:bookmarkEnd w:id="156"/>
      <w:bookmarkEnd w:id="157"/>
      <w:bookmarkEnd w:id="158"/>
      <w:bookmarkEnd w:id="159"/>
      <w:bookmarkEnd w:id="160"/>
      <w:bookmarkEnd w:id="161"/>
      <w:bookmarkEnd w:id="162"/>
      <w:r>
        <w:rPr>
          <w:color w:val="FF0000"/>
        </w:rPr>
      </w:r>
      <w:r>
        <w:rPr>
          <w:color w:val="FF0000"/>
        </w:rPr>
        <w:fldChar w:fldCharType="separate"/>
      </w:r>
      <w:r>
        <w:rPr>
          <w:color w:val="FF0000"/>
        </w:rPr>
      </w: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T-Chicks!R1C1:R18C16 \a \p </w:instrText>
      </w:r>
      <w:bookmarkStart w:id="163" w:name="_1227358977"/>
      <w:bookmarkStart w:id="164" w:name="_1224599281"/>
      <w:bookmarkStart w:id="165" w:name="_1210871626"/>
      <w:bookmarkStart w:id="166" w:name="_1207910970"/>
      <w:bookmarkStart w:id="167" w:name="_1206285683"/>
      <w:bookmarkStart w:id="168" w:name="_1206208289"/>
      <w:bookmarkStart w:id="169" w:name="_1206197823"/>
      <w:bookmarkStart w:id="170" w:name="_1206196377"/>
      <w:bookmarkEnd w:id="163"/>
      <w:bookmarkEnd w:id="164"/>
      <w:bookmarkEnd w:id="165"/>
      <w:bookmarkEnd w:id="166"/>
      <w:bookmarkEnd w:id="167"/>
      <w:bookmarkEnd w:id="168"/>
      <w:bookmarkEnd w:id="169"/>
      <w:bookmarkEnd w:id="170"/>
      <w:r>
        <w:rPr>
          <w:color w:val="FF0000"/>
        </w:rPr>
      </w:r>
      <w:r>
        <w:rPr>
          <w:color w:val="FF0000"/>
        </w:rPr>
        <w:fldChar w:fldCharType="separate"/>
      </w:r>
      <w:r>
        <w:rPr>
          <w:color w:val="FF0000"/>
        </w:rPr>
      </w: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T-Chicks!R20C1:R32C15 \a \p  \* MERGEFORMAT </w:instrText>
      </w:r>
      <w:bookmarkStart w:id="171" w:name="_1227358978"/>
      <w:bookmarkStart w:id="172" w:name="_1224599282"/>
      <w:bookmarkStart w:id="173" w:name="_1210871627"/>
      <w:bookmarkStart w:id="174" w:name="_1207910971"/>
      <w:bookmarkStart w:id="175" w:name="_1206285684"/>
      <w:bookmarkStart w:id="176" w:name="_1206208290"/>
      <w:bookmarkStart w:id="177" w:name="_1206197824"/>
      <w:bookmarkStart w:id="178" w:name="_1206196397"/>
      <w:bookmarkEnd w:id="171"/>
      <w:bookmarkEnd w:id="172"/>
      <w:bookmarkEnd w:id="173"/>
      <w:bookmarkEnd w:id="174"/>
      <w:bookmarkEnd w:id="175"/>
      <w:bookmarkEnd w:id="176"/>
      <w:bookmarkEnd w:id="177"/>
      <w:bookmarkEnd w:id="178"/>
      <w:r>
        <w:rPr>
          <w:color w:val="FF0000"/>
        </w:rPr>
      </w:r>
      <w:r>
        <w:rPr>
          <w:color w:val="FF0000"/>
        </w:rPr>
        <w:fldChar w:fldCharType="separate"/>
      </w:r>
      <w:r>
        <w:rPr>
          <w:color w:val="FF0000"/>
        </w:rPr>
      </w: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Hitmen!R1C1:R18C16 \a \p </w:instrText>
      </w:r>
      <w:bookmarkStart w:id="179" w:name="_1227358980"/>
      <w:bookmarkStart w:id="180" w:name="_1224599283"/>
      <w:bookmarkStart w:id="181" w:name="_1210871628"/>
      <w:bookmarkStart w:id="182" w:name="_1207910972"/>
      <w:bookmarkStart w:id="183" w:name="_1206285686"/>
      <w:bookmarkStart w:id="184" w:name="_1206208291"/>
      <w:bookmarkStart w:id="185" w:name="_1206197825"/>
      <w:bookmarkStart w:id="186" w:name="_1206196585"/>
      <w:bookmarkEnd w:id="179"/>
      <w:bookmarkEnd w:id="180"/>
      <w:bookmarkEnd w:id="181"/>
      <w:bookmarkEnd w:id="182"/>
      <w:bookmarkEnd w:id="183"/>
      <w:bookmarkEnd w:id="184"/>
      <w:bookmarkEnd w:id="185"/>
      <w:bookmarkEnd w:id="186"/>
      <w:r>
        <w:rPr>
          <w:color w:val="FF0000"/>
        </w:rPr>
      </w:r>
      <w:r>
        <w:rPr>
          <w:color w:val="FF0000"/>
        </w:rPr>
        <w:fldChar w:fldCharType="separate"/>
      </w:r>
      <w:r>
        <w:rPr>
          <w:color w:val="FF0000"/>
        </w:rPr>
      </w: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Hitmen!R20C1:R32C15 \a \p </w:instrText>
      </w:r>
      <w:bookmarkStart w:id="187" w:name="_1227358981"/>
      <w:bookmarkStart w:id="188" w:name="_1224599284"/>
      <w:bookmarkStart w:id="189" w:name="_1210871629"/>
      <w:bookmarkStart w:id="190" w:name="_1207910973"/>
      <w:bookmarkStart w:id="191" w:name="_1206285687"/>
      <w:bookmarkStart w:id="192" w:name="_1206208292"/>
      <w:bookmarkStart w:id="193" w:name="_1206197826"/>
      <w:bookmarkStart w:id="194" w:name="_1206196607"/>
      <w:bookmarkEnd w:id="187"/>
      <w:bookmarkEnd w:id="188"/>
      <w:bookmarkEnd w:id="189"/>
      <w:bookmarkEnd w:id="190"/>
      <w:bookmarkEnd w:id="191"/>
      <w:bookmarkEnd w:id="192"/>
      <w:bookmarkEnd w:id="193"/>
      <w:bookmarkEnd w:id="194"/>
      <w:r>
        <w:rPr>
          <w:color w:val="FF0000"/>
        </w:rPr>
      </w:r>
      <w:r>
        <w:rPr>
          <w:color w:val="FF0000"/>
        </w:rPr>
        <w:fldChar w:fldCharType="separate"/>
      </w:r>
      <w:r>
        <w:rPr>
          <w:color w:val="FF0000"/>
        </w:rPr>
      </w: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Champions!R1C1:R18C16 \a \p </w:instrText>
      </w:r>
      <w:bookmarkStart w:id="195" w:name="_1227358982"/>
      <w:bookmarkStart w:id="196" w:name="_1224599285"/>
      <w:bookmarkStart w:id="197" w:name="_1210871630"/>
      <w:bookmarkStart w:id="198" w:name="_1207910974"/>
      <w:bookmarkStart w:id="199" w:name="_1206285688"/>
      <w:bookmarkStart w:id="200" w:name="_1206208293"/>
      <w:bookmarkStart w:id="201" w:name="_1206197828"/>
      <w:bookmarkStart w:id="202" w:name="_1206196711"/>
      <w:bookmarkEnd w:id="195"/>
      <w:bookmarkEnd w:id="196"/>
      <w:bookmarkEnd w:id="197"/>
      <w:bookmarkEnd w:id="198"/>
      <w:bookmarkEnd w:id="199"/>
      <w:bookmarkEnd w:id="200"/>
      <w:bookmarkEnd w:id="201"/>
      <w:bookmarkEnd w:id="202"/>
      <w:r>
        <w:rPr>
          <w:color w:val="FF0000"/>
        </w:rPr>
      </w:r>
      <w:r>
        <w:rPr>
          <w:color w:val="FF0000"/>
        </w:rPr>
        <w:fldChar w:fldCharType="separate"/>
      </w:r>
      <w:r>
        <w:rPr>
          <w:color w:val="FF0000"/>
        </w:rPr>
      </w: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Champions!R20C1:R33C15 \a \p </w:instrText>
      </w:r>
      <w:bookmarkStart w:id="203" w:name="_1227358983"/>
      <w:bookmarkStart w:id="204" w:name="_1224599286"/>
      <w:bookmarkStart w:id="205" w:name="_1210871631"/>
      <w:bookmarkStart w:id="206" w:name="_1207910975"/>
      <w:bookmarkStart w:id="207" w:name="_1206285689"/>
      <w:bookmarkStart w:id="208" w:name="_1206208295"/>
      <w:bookmarkStart w:id="209" w:name="_1206197829"/>
      <w:bookmarkStart w:id="210" w:name="_1206196735"/>
      <w:bookmarkEnd w:id="203"/>
      <w:bookmarkEnd w:id="204"/>
      <w:bookmarkEnd w:id="205"/>
      <w:bookmarkEnd w:id="206"/>
      <w:bookmarkEnd w:id="207"/>
      <w:bookmarkEnd w:id="208"/>
      <w:bookmarkEnd w:id="209"/>
      <w:bookmarkEnd w:id="210"/>
      <w:r>
        <w:rPr>
          <w:color w:val="FF0000"/>
        </w:rPr>
      </w:r>
      <w:r>
        <w:rPr>
          <w:color w:val="FF0000"/>
        </w:rPr>
        <w:fldChar w:fldCharType="separate"/>
      </w:r>
      <w:r>
        <w:rPr>
          <w:color w:val="FF0000"/>
        </w:rPr>
      </w: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Upperdeckers!R1C1:R19C16 \a \p </w:instrText>
      </w:r>
      <w:bookmarkStart w:id="211" w:name="_1227358984"/>
      <w:bookmarkStart w:id="212" w:name="_1224599287"/>
      <w:bookmarkStart w:id="213" w:name="_1210871632"/>
      <w:bookmarkStart w:id="214" w:name="_1207910976"/>
      <w:bookmarkStart w:id="215" w:name="_1206285690"/>
      <w:bookmarkStart w:id="216" w:name="_1206208296"/>
      <w:bookmarkStart w:id="217" w:name="_1206197830"/>
      <w:bookmarkStart w:id="218" w:name="_1206196786"/>
      <w:bookmarkEnd w:id="211"/>
      <w:bookmarkEnd w:id="212"/>
      <w:bookmarkEnd w:id="213"/>
      <w:bookmarkEnd w:id="214"/>
      <w:bookmarkEnd w:id="215"/>
      <w:bookmarkEnd w:id="216"/>
      <w:bookmarkEnd w:id="217"/>
      <w:bookmarkEnd w:id="218"/>
      <w:r>
        <w:rPr>
          <w:color w:val="FF0000"/>
        </w:rPr>
      </w:r>
      <w:r>
        <w:rPr>
          <w:color w:val="FF0000"/>
        </w:rPr>
        <w:fldChar w:fldCharType="separate"/>
      </w:r>
      <w:r>
        <w:rPr>
          <w:color w:val="FF0000"/>
        </w:rPr>
      </w: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Upperdeckers!R21C1:R32C15 \a \p </w:instrText>
      </w:r>
      <w:bookmarkStart w:id="219" w:name="_1227358985"/>
      <w:bookmarkStart w:id="220" w:name="_1224599289"/>
      <w:bookmarkStart w:id="221" w:name="_1210871633"/>
      <w:bookmarkStart w:id="222" w:name="_1207910977"/>
      <w:bookmarkStart w:id="223" w:name="_1206285691"/>
      <w:bookmarkStart w:id="224" w:name="_1206208297"/>
      <w:bookmarkStart w:id="225" w:name="_1206197831"/>
      <w:bookmarkStart w:id="226" w:name="_1206196807"/>
      <w:bookmarkEnd w:id="219"/>
      <w:bookmarkEnd w:id="220"/>
      <w:bookmarkEnd w:id="221"/>
      <w:bookmarkEnd w:id="222"/>
      <w:bookmarkEnd w:id="223"/>
      <w:bookmarkEnd w:id="224"/>
      <w:bookmarkEnd w:id="225"/>
      <w:bookmarkEnd w:id="226"/>
      <w:r>
        <w:rPr>
          <w:color w:val="FF0000"/>
        </w:rPr>
      </w:r>
      <w:r>
        <w:rPr>
          <w:color w:val="FF0000"/>
        </w:rPr>
        <w:fldChar w:fldCharType="separate"/>
      </w:r>
      <w:r>
        <w:rPr>
          <w:color w:val="FF0000"/>
        </w:rPr>
      </w: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Gamblers!R1C1:R19C16 \a \p </w:instrText>
      </w:r>
      <w:bookmarkStart w:id="227" w:name="_1227358986"/>
      <w:bookmarkStart w:id="228" w:name="_1224599290"/>
      <w:bookmarkStart w:id="229" w:name="_1210871635"/>
      <w:bookmarkStart w:id="230" w:name="_1207910979"/>
      <w:bookmarkStart w:id="231" w:name="_1206285693"/>
      <w:bookmarkStart w:id="232" w:name="_1206208298"/>
      <w:bookmarkStart w:id="233" w:name="_1206197832"/>
      <w:bookmarkStart w:id="234" w:name="_1206197022"/>
      <w:bookmarkEnd w:id="227"/>
      <w:bookmarkEnd w:id="228"/>
      <w:bookmarkEnd w:id="229"/>
      <w:bookmarkEnd w:id="230"/>
      <w:bookmarkEnd w:id="231"/>
      <w:bookmarkEnd w:id="232"/>
      <w:bookmarkEnd w:id="233"/>
      <w:bookmarkEnd w:id="234"/>
      <w:r>
        <w:rPr>
          <w:color w:val="FF0000"/>
        </w:rPr>
      </w:r>
      <w:r>
        <w:rPr>
          <w:color w:val="FF0000"/>
        </w:rPr>
        <w:fldChar w:fldCharType="separate"/>
      </w:r>
      <w:r>
        <w:rPr>
          <w:color w:val="FF0000"/>
        </w:rPr>
      </w: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Gamblers!R21C1:R32C15 \a \p  \* MERGEFORMAT </w:instrText>
      </w:r>
      <w:bookmarkStart w:id="235" w:name="_1227358987"/>
      <w:bookmarkStart w:id="236" w:name="_1224599291"/>
      <w:bookmarkStart w:id="237" w:name="_1210871636"/>
      <w:bookmarkStart w:id="238" w:name="_1207910980"/>
      <w:bookmarkStart w:id="239" w:name="_1206285694"/>
      <w:bookmarkStart w:id="240" w:name="_1206208299"/>
      <w:bookmarkStart w:id="241" w:name="_1206197833"/>
      <w:bookmarkStart w:id="242" w:name="_1206197040"/>
      <w:bookmarkEnd w:id="235"/>
      <w:bookmarkEnd w:id="236"/>
      <w:bookmarkEnd w:id="237"/>
      <w:bookmarkEnd w:id="238"/>
      <w:bookmarkEnd w:id="239"/>
      <w:bookmarkEnd w:id="240"/>
      <w:bookmarkEnd w:id="241"/>
      <w:bookmarkEnd w:id="242"/>
      <w:r>
        <w:rPr>
          <w:color w:val="FF0000"/>
        </w:rPr>
      </w:r>
      <w:r>
        <w:rPr>
          <w:color w:val="FF0000"/>
        </w:rPr>
        <w:fldChar w:fldCharType="separate"/>
      </w:r>
      <w:r>
        <w:rPr>
          <w:color w:val="FF0000"/>
        </w:rPr>
      </w: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November\\Illowa 2006.xls" Sluggers!R1C1:R16C16 \a \p </w:instrText>
      </w:r>
      <w:bookmarkStart w:id="243" w:name="_1227358989"/>
      <w:bookmarkStart w:id="244" w:name="_1224599292"/>
      <w:bookmarkStart w:id="245" w:name="_1210871637"/>
      <w:bookmarkStart w:id="246" w:name="_1207910981"/>
      <w:bookmarkStart w:id="247" w:name="_1206285695"/>
      <w:bookmarkStart w:id="248" w:name="_1206208300"/>
      <w:bookmarkStart w:id="249" w:name="_1206197834"/>
      <w:bookmarkStart w:id="250" w:name="_1206197175"/>
      <w:bookmarkEnd w:id="243"/>
      <w:bookmarkEnd w:id="244"/>
      <w:bookmarkEnd w:id="245"/>
      <w:bookmarkEnd w:id="246"/>
      <w:bookmarkEnd w:id="247"/>
      <w:bookmarkEnd w:id="248"/>
      <w:bookmarkEnd w:id="249"/>
      <w:bookmarkEnd w:id="250"/>
      <w:r>
        <w:rPr>
          <w:color w:val="FF0000"/>
        </w:rPr>
      </w:r>
      <w:r>
        <w:rPr>
          <w:color w:val="FF0000"/>
        </w:rPr>
        <w:fldChar w:fldCharType="separate"/>
      </w:r>
      <w:r>
        <w:rPr>
          <w:color w:val="FF0000"/>
        </w:rPr>
      </w: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November\\Illowa 2006.xls" Sluggers!R18C1:R32C15 \a \p </w:instrText>
      </w:r>
      <w:bookmarkStart w:id="251" w:name="_1227358990"/>
      <w:bookmarkStart w:id="252" w:name="_1224599293"/>
      <w:bookmarkStart w:id="253" w:name="_1210871638"/>
      <w:bookmarkStart w:id="254" w:name="_1207910982"/>
      <w:bookmarkStart w:id="255" w:name="_1206285696"/>
      <w:bookmarkStart w:id="256" w:name="_1206208302"/>
      <w:bookmarkStart w:id="257" w:name="_1206197835"/>
      <w:bookmarkStart w:id="258" w:name="_1206197192"/>
      <w:bookmarkEnd w:id="251"/>
      <w:bookmarkEnd w:id="252"/>
      <w:bookmarkEnd w:id="253"/>
      <w:bookmarkEnd w:id="254"/>
      <w:bookmarkEnd w:id="255"/>
      <w:bookmarkEnd w:id="256"/>
      <w:bookmarkEnd w:id="257"/>
      <w:bookmarkEnd w:id="258"/>
      <w:r>
        <w:rPr>
          <w:color w:val="FF0000"/>
        </w:rPr>
      </w:r>
      <w:r>
        <w:rPr>
          <w:color w:val="FF0000"/>
        </w:rPr>
        <w:fldChar w:fldCharType="separate"/>
      </w:r>
      <w:r>
        <w:rPr>
          <w:color w:val="FF0000"/>
        </w:rPr>
      </w: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tabs>
          <w:tab w:val="clear" w:pos="720"/>
          <w:tab w:val="left" w:pos="5760" w:leader="none"/>
        </w:tabs>
        <w:rPr>
          <w:rFonts w:eastAsia="Arial"/>
          <w:b/>
          <w:b/>
          <w:color w:val="FF0000"/>
          <w:sz w:val="28"/>
          <w:szCs w:val="28"/>
        </w:rPr>
      </w:pPr>
      <w:r>
        <w:rPr>
          <w:rFonts w:eastAsia="Arial"/>
          <w:b/>
          <w:color w:val="FF0000"/>
          <w:sz w:val="28"/>
          <w:szCs w:val="28"/>
        </w:rPr>
        <w:t xml:space="preserve"> </w:t>
      </w:r>
    </w:p>
    <w:p>
      <w:pPr>
        <w:pStyle w:val="Normal"/>
        <w:rPr/>
      </w:pPr>
      <w:r>
        <w:rPr/>
      </w:r>
      <w:r>
        <w:br w:type="page"/>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40:00Z</dcterms:created>
  <dc:creator>Mike Bunch</dc:creator>
  <dc:description/>
  <cp:keywords/>
  <dc:language>en-US</dc:language>
  <cp:lastModifiedBy>Thomas Nelshoppen</cp:lastModifiedBy>
  <cp:lastPrinted>2006-04-10T18:09:00Z</cp:lastPrinted>
  <dcterms:modified xsi:type="dcterms:W3CDTF">2006-12-20T18:40:00Z</dcterms:modified>
  <cp:revision>2</cp:revision>
  <dc:subject/>
  <dc:title>2005     ILLOWA     LEAGUE     NEWSLETTER</dc:title>
</cp:coreProperties>
</file>