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August</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 xml:space="preserve">Looking forward to seeing everyone at the ALL-Star weekend in Champaign on Sep 30th.  Included is the ALL-STAR Ballott.  Please returb as sonn as possible.  Remember to vote for 3 players at every position (9 in the outfield).  You may </w:t>
      </w:r>
      <w:r>
        <w:rPr>
          <w:b/>
        </w:rPr>
        <w:t>NOT</w:t>
      </w:r>
      <w:r>
        <w:rPr/>
        <w:t xml:space="preserve"> vote for your own players.</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BURGH BOUNCE BACK</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Freddy Sanchez ended the Bucs agony and their longest losing streak in team history with a walkoff homer in the 3rd game of the series.  Still it was a great trip to Pittsburgh (one of my favorite cities to visit, and not just because it's a great place to get a little Hot Coco).  Coco is a stripper I met on Liberty Ave.  Actually she's a former stripper, which is a good thing for her.  Talked with her via my cell from the stands.  She might even come to Chicago for a visit.  Although this is an August APBA series, it was played June 29th.  I know the official IAL website says Roger Clemens won his 300th game, while Greg Maddux' win total stands at 298, but in reality Greg won his 300th game on June 29th, also against the Gambler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Champions won game #1 5-4 in 12 innings as Lance Berkman doubled home Grady Sizemore, Jose Valverde over Chad Cordero.  Three Rivers came back to win the 2nd game 8-5 as the Gamblers jumped on Brett Myers for six runs in three innings.  Game three saw the Champs pound out five homers (2 by ARod) in a 9-4 win, Josh Beckett got the W.  Greg Maddux won number 299 6-1 in the 4th game.  Game V: Todd doubled me up 10-5, scoring five off A.J. Burnett in one inning of work.  Mark Buehrle threw a no-no in the 6th contest, 3-0 Good Guys.  Brett Myers followed the no hitter with a shutout of his own to give the Champs a 5-2 lead after seven played.  The dice of the Gamblers woke up in the 5th inning of game eight, scoring eleven in four innings for an 11-2 win.  The series finale couldn't have been any better as Greg Maddux won his 300th game with a six to two win (ARod hit two &amp; drove in five), for a 6-3 series win.</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Greg Maddux was 4-15 as a rookie in 1988, he started 42 times.  In 1988 he had another losing season finishing with a 13-14 record.  Then Maddux reeled off 14 consecutive winning seasons before finishing below .500 in each of his previous two years.  It looks like Greg has bounced back along with the Champions as his record stands at 10-7 thus far this year, he's already thrown as many shutouts this season as he did in his previous three years.  Maddux won twenty or more games five straight seasons from 1992 thru 1996, throwing 8, 7, 6 shutouts from 1993-95.  His highest win total was in 1995, 23-10, most innings worked 287, completing 18 of 36 starts.  In 1996 he was 22-5.  He posted a 1.96 ERA in 1993.  In 245 innings pitched Greg walked only thirteen in 1997.  Maddux last won 20 when in 2001 he was 21-9.  Greg Maddux has appeared in 636 games for the Champions, all as a starter.  Congrats to future Hall of Famer Greg Maddux!</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Here are some Champion players deserving of All Star consideration.  ARod has 28 homers, 78 RBI, &amp; 76 runs, to go along with a .288 average and 16 stolen bases.  Grady Sizemore has ripped 29 two base hits, 22 long balls, knocked in 77, 65 times has stepped on home plate, 18 times he's stolen a base, all the while batting .300.  Brett Myers is 12-3 with a 3.20 ERA.  Closer Jose "Papa Grande" Valverde has a nifty 1.80 ERA, 18 saves, and a 5-2 record.  Greg Maddux has a 10-7 record with a 3.64 ERA.  Mark Buehrle's ERA is 3.80, 9-9 record, but four shutouts, including a no hitter.  Looking forward to seeing everyone for the All Star weekend.  Voting qualified former IAL'ers is a weekend highligh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Despite spending alot of time in Waupaca I've been able to see more Sox games this season thanks to the L.  The Redline is the only way to go!  Recently I was able to see the White Sox ten straight days versus the Yankees, Tigers, and Royals.  I'm going to see the Pale Hose in the Motor City against the Kitties, then back home against the Twinkies, then the D*Rays come to the Cell, and then Nick &amp; I will travel to Kansas City to see the Sox &amp; the Yankees crush the Royals.  We'll also visit the Negro League Hall of Fam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ings might be up in the air as my Grandma "Oma" Mallasch fell, broke her hip, and is recovering at Swedish Covenant Hospital.  Grandma Miller broke her two hips, one in Florida and the other in Waupaca.  I hope this Grandma recovers as well as the othe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I went to Shriners Hospital to visit Dr. Millar.  Dr. Millar is in his 80's and has been working at Shriners for over 50 years, since I first went to Shriners as a baby.  Almost fifty years to the day I was back where it all started.  I wanted to take Dr. Millar to lunch, but he starts his day early, and eats at 10 AM.  So we just got together so I could thank him.  He asks, how I'm doing, I tell him my right hip's been hurting (when I lay down or sit, not when I walk), and the next thing I know he has an x-ray taken &amp; tells me everything looks good.  What an incredible man!  He drives from Libertyville to Oak Park four days a week.        </w:t>
      </w:r>
    </w:p>
    <w:p>
      <w:pPr>
        <w:pStyle w:val="Normal"/>
        <w:rPr>
          <w:rFonts w:ascii="Arial" w:hAnsi="Arial" w:cs="Arial"/>
          <w:color w:val="000000"/>
          <w:sz w:val="20"/>
          <w:szCs w:val="20"/>
        </w:rPr>
      </w:pPr>
      <w:r>
        <w:rPr>
          <w:rFonts w:cs="Arial"/>
          <w:color w:val="000000"/>
          <w:sz w:val="20"/>
          <w:szCs w:val="20"/>
        </w:rPr>
      </w:r>
      <w:r>
        <w:br w:type="page"/>
      </w:r>
    </w:p>
    <w:p>
      <w:pPr>
        <w:pStyle w:val="Normal"/>
        <w:jc w:val="center"/>
        <w:rPr>
          <w:rFonts w:cs="Arial"/>
          <w:b/>
          <w:b/>
          <w:bCs/>
          <w:color w:val="FF0000"/>
          <w:sz w:val="28"/>
          <w:szCs w:val="28"/>
        </w:rPr>
      </w:pPr>
      <w:r>
        <w:rPr>
          <w:rFonts w:cs="Arial"/>
          <w:b/>
          <w:bCs/>
          <w:color w:val="FF0000"/>
          <w:sz w:val="28"/>
          <w:szCs w:val="28"/>
        </w:rPr>
        <w:t>OFFHAND COMMENTS</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cs="Arial"/>
        </w:rPr>
        <w:t>Trivia Question; There are five active Illowa League players who hit 100 homers in the Major Leagues before their 24th birthday. Who are they? Answer later.</w:t>
      </w:r>
    </w:p>
    <w:p>
      <w:pPr>
        <w:pStyle w:val="Normal"/>
        <w:rPr>
          <w:rFonts w:cs="Arial"/>
        </w:rPr>
      </w:pPr>
      <w:r>
        <w:rPr>
          <w:rFonts w:cs="Arial"/>
        </w:rPr>
      </w:r>
    </w:p>
    <w:p>
      <w:pPr>
        <w:pStyle w:val="Normal"/>
        <w:rPr>
          <w:rFonts w:cs="Arial"/>
        </w:rPr>
      </w:pPr>
      <w:r>
        <w:rPr>
          <w:rFonts w:cs="Arial"/>
        </w:rPr>
        <w:t>On the baseball Zealot, I wrote some comments about Jim Bouton. I will also share them here.</w:t>
      </w:r>
    </w:p>
    <w:p>
      <w:pPr>
        <w:pStyle w:val="Normal"/>
        <w:rPr>
          <w:rFonts w:cs="Arial"/>
        </w:rPr>
      </w:pPr>
      <w:r>
        <w:rPr>
          <w:rFonts w:cs="Arial"/>
        </w:rPr>
      </w:r>
    </w:p>
    <w:p>
      <w:pPr>
        <w:pStyle w:val="Normal"/>
        <w:rPr>
          <w:rFonts w:cs="Arial"/>
        </w:rPr>
      </w:pPr>
      <w:r>
        <w:rPr>
          <w:rFonts w:cs="Arial"/>
        </w:rPr>
        <w:t>Jim Bouton, as most know, was the author of the first "tell-all" baseball book. It was called "Ball Four." The book detailed on and off the field (mostly off) activities of the 1969 Seattle Pilots and other major league teams and players. "Well embellished," I am sure.</w:t>
      </w:r>
    </w:p>
    <w:p>
      <w:pPr>
        <w:pStyle w:val="Normal"/>
        <w:rPr>
          <w:rFonts w:cs="Arial"/>
        </w:rPr>
      </w:pPr>
      <w:r>
        <w:rPr>
          <w:rFonts w:cs="Arial"/>
        </w:rPr>
        <w:t>A highlight of the book was the de-mystification of Mickey Mantle.</w:t>
      </w:r>
    </w:p>
    <w:p>
      <w:pPr>
        <w:pStyle w:val="Normal"/>
        <w:rPr>
          <w:rFonts w:cs="Arial"/>
        </w:rPr>
      </w:pPr>
      <w:r>
        <w:rPr>
          <w:rFonts w:cs="Arial"/>
        </w:rPr>
        <w:t>But, as someone said, "At the end of the day, Mickey Mantle is still a God and Jim Bouton is still a scrub."</w:t>
      </w:r>
    </w:p>
    <w:p>
      <w:pPr>
        <w:pStyle w:val="Normal"/>
        <w:rPr>
          <w:rFonts w:cs="Arial"/>
        </w:rPr>
      </w:pPr>
      <w:r>
        <w:rPr>
          <w:rFonts w:cs="Arial"/>
        </w:rPr>
        <w:t>After 35 years of athletes who treat sports as "just another job," or worse, as a joke, keep in mind that Jim Bouton and "Ball Four" began that trend. Even the title: Failure is "cute," or "funny." Results don't matter, because the game is unimportant.</w:t>
      </w:r>
    </w:p>
    <w:p>
      <w:pPr>
        <w:pStyle w:val="Normal"/>
        <w:rPr>
          <w:rFonts w:cs="Arial"/>
        </w:rPr>
      </w:pPr>
      <w:r>
        <w:rPr>
          <w:rFonts w:cs="Arial"/>
        </w:rPr>
        <w:t>To those of us who think the game IS important, this is offensive.</w:t>
      </w:r>
    </w:p>
    <w:p>
      <w:pPr>
        <w:pStyle w:val="Normal"/>
        <w:rPr>
          <w:rFonts w:cs="Arial"/>
        </w:rPr>
      </w:pPr>
      <w:r>
        <w:rPr>
          <w:rFonts w:cs="Arial"/>
        </w:rPr>
        <w:t>Bouton was once quoted as saying he would not pay to see a Major League baseball game. Well, I'll tell you "One F*****g Thing" (to quote a well-known 1980's manager): Anyone, male of female, who would NOT PAY to see a Major League baseball game has NO place in MY life. And, in case you are wondering, YES, I am pounding on the desk.</w:t>
      </w:r>
    </w:p>
    <w:p>
      <w:pPr>
        <w:pStyle w:val="Normal"/>
        <w:rPr>
          <w:rFonts w:cs="Arial"/>
        </w:rPr>
      </w:pPr>
      <w:r>
        <w:rPr>
          <w:rFonts w:cs="Arial"/>
        </w:rPr>
        <w:t>In summary, Jim Bouton is a SMALL MAN.</w:t>
      </w:r>
    </w:p>
    <w:p>
      <w:pPr>
        <w:pStyle w:val="Normal"/>
        <w:rPr>
          <w:rFonts w:cs="Arial"/>
        </w:rPr>
      </w:pPr>
      <w:r>
        <w:rPr>
          <w:rFonts w:cs="Arial"/>
        </w:rPr>
      </w:r>
    </w:p>
    <w:p>
      <w:pPr>
        <w:pStyle w:val="Normal"/>
        <w:jc w:val="center"/>
        <w:rPr>
          <w:rFonts w:cs="Arial"/>
          <w:b/>
          <w:b/>
          <w:bCs/>
          <w:color w:val="FF0000"/>
          <w:sz w:val="28"/>
          <w:szCs w:val="28"/>
        </w:rPr>
      </w:pPr>
      <w:r>
        <w:rPr>
          <w:rFonts w:cs="Arial"/>
          <w:b/>
          <w:bCs/>
          <w:color w:val="FF0000"/>
          <w:sz w:val="28"/>
          <w:szCs w:val="28"/>
        </w:rPr>
        <w:t>MAJOR LEAGUE COMMENTS</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cs="Arial"/>
        </w:rPr>
        <w:t xml:space="preserve">The Angels just completed a 2-of-3 series victory over the New York Yankees. The Angels finished 7-5 against The Boss this year. So even if they don‘t make the playoffs, at least the Los Angeles Angels of Anaheim did SOMETHING right. The Angels are 55-52 against Joe Torre’s Yankees, going back to his hiring in 1996. They are the only team in Major League baseball with a winning record against New York under Joe Torre’s leadership. </w:t>
      </w:r>
    </w:p>
    <w:p>
      <w:pPr>
        <w:pStyle w:val="Normal"/>
        <w:rPr>
          <w:rFonts w:cs="Arial"/>
        </w:rPr>
      </w:pPr>
      <w:r>
        <w:rPr>
          <w:rFonts w:cs="Arial"/>
        </w:rPr>
      </w:r>
    </w:p>
    <w:p>
      <w:pPr>
        <w:pStyle w:val="Normal"/>
        <w:rPr>
          <w:rFonts w:cs="Arial"/>
        </w:rPr>
      </w:pPr>
      <w:r>
        <w:rPr>
          <w:rFonts w:eastAsia="Arial" w:cs="Arial"/>
        </w:rPr>
        <w:t xml:space="preserve">  </w:t>
      </w:r>
      <w:r>
        <w:rPr>
          <w:rFonts w:cs="Arial"/>
        </w:rPr>
        <w:t>One Point: During Saturday’s game, Giambi (Drug Test Him Now, have you noticed that he’s BIG AGAIN?) came up nobody on base and two out in the top of the seventh. Angels ahead, 6-5. J C Romero on the mound for LAA. Torre sent up Craig Wilson to bat for Giambi. Mike Scioscia countered with Scot Shields and Torre pinch-hit Aaron Guiel. Now, let’s review the bidding: Joe Torre started out with Jason Giambi batting against J C Romero, he of the 7.00+ ERA. By the time the managerial moves had finished, the Angels had Shields (ERA - a little under 3.00) pitching to ex-Angel farmhand Aaron Guiel. Additionally, Giambi (and Craig Wilson) could not bat in the ninth inning, when they might be REALLY needed, because they‘re out of the game. Since Romero is LAA’s only LHP in the bullpen, Giambi would also have batted against a righty in the ninth. Sure enough, Guiel came up with first and second and nobody out in the ninth inning against K-Rod and TOOK STRIKE THREE.…And isn’t it remarkable that I’m accusing Joe Torre of OVER-Managing. Most games, Torre has the “Best Seat in the House.” He just sits and watches $200,000,000 win games for him. But this is one time that I think he put the spike in his own neck. Maybe “Best Seat in the House” is better managerial strategy with that roster. I wonder if The Boss called him after the game and reamed his [rear end].</w:t>
      </w:r>
    </w:p>
    <w:p>
      <w:pPr>
        <w:pStyle w:val="Normal"/>
        <w:rPr>
          <w:rFonts w:cs="Arial"/>
        </w:rPr>
      </w:pPr>
      <w:r>
        <w:rPr>
          <w:rFonts w:cs="Arial"/>
        </w:rPr>
      </w:r>
    </w:p>
    <w:p>
      <w:pPr>
        <w:pStyle w:val="Normal"/>
        <w:jc w:val="center"/>
        <w:rPr>
          <w:rFonts w:cs="Arial"/>
          <w:b/>
          <w:b/>
          <w:bCs/>
          <w:color w:val="FF0000"/>
          <w:sz w:val="28"/>
          <w:szCs w:val="28"/>
        </w:rPr>
      </w:pPr>
      <w:r>
        <w:rPr>
          <w:rFonts w:cs="Arial"/>
          <w:b/>
          <w:bCs/>
          <w:color w:val="FF0000"/>
          <w:sz w:val="28"/>
          <w:szCs w:val="28"/>
        </w:rPr>
        <w:t>AUGUST PLAY</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eastAsia="Arial" w:cs="Arial"/>
        </w:rPr>
        <w:t xml:space="preserve">  </w:t>
      </w:r>
      <w:r>
        <w:rPr>
          <w:rFonts w:cs="Arial"/>
        </w:rPr>
        <w:t>Molly Putts went 7-2 against the BammBeano’s for August. The Boys were 5-1 in one-run games, as John’s dice deserted him. Molly Putts is now 45-51, going into September All-Star play. At some point at the get-together, Felix Hernandez will be called into action for the first time this year. “Oh, all right, I guess it’s Felix.“…Ben Sheets qualified for next year’s squad, so we are now down to SIX picks. There might be others who make the minimum and I might protect somebody anyway. So “in flux” is a good description of next year’s Marauders.</w:t>
      </w:r>
    </w:p>
    <w:p>
      <w:pPr>
        <w:pStyle w:val="Normal"/>
        <w:rPr>
          <w:rFonts w:cs="Arial"/>
        </w:rPr>
      </w:pPr>
      <w:r>
        <w:rPr>
          <w:rFonts w:cs="Arial"/>
        </w:rPr>
      </w:r>
    </w:p>
    <w:p>
      <w:pPr>
        <w:pStyle w:val="Normal"/>
        <w:rPr>
          <w:rFonts w:cs="Arial"/>
        </w:rPr>
      </w:pPr>
      <w:r>
        <w:rPr>
          <w:rFonts w:cs="Arial"/>
        </w:rPr>
        <w:t>TRIVIA ANSWER</w:t>
      </w:r>
    </w:p>
    <w:p>
      <w:pPr>
        <w:pStyle w:val="Normal"/>
        <w:rPr>
          <w:rFonts w:cs="Arial"/>
        </w:rPr>
      </w:pPr>
      <w:r>
        <w:rPr>
          <w:rFonts w:cs="Arial"/>
        </w:rPr>
      </w:r>
    </w:p>
    <w:p>
      <w:pPr>
        <w:pStyle w:val="Normal"/>
        <w:rPr>
          <w:rFonts w:cs="Arial"/>
        </w:rPr>
      </w:pPr>
      <w:r>
        <w:rPr>
          <w:rFonts w:cs="Arial"/>
        </w:rPr>
        <w:t>Marlins third baseman Miguel Cabrera had two home runs August 23 to become the fifth active player to hit 100 home runs before turning 24. The others are Alex Rodriguez, Ken Griffey Jr., Albert Pujols and Andruw Jones.</w:t>
      </w:r>
    </w:p>
    <w:p>
      <w:pPr>
        <w:pStyle w:val="Normal"/>
        <w:rPr>
          <w:rFonts w:cs="Arial"/>
        </w:rPr>
      </w:pPr>
      <w:r>
        <w:rPr>
          <w:rFonts w:cs="Arial"/>
        </w:rPr>
      </w:r>
    </w:p>
    <w:p>
      <w:pPr>
        <w:pStyle w:val="Normal"/>
        <w:rPr>
          <w:rFonts w:cs="Arial"/>
        </w:rPr>
      </w:pPr>
      <w:r>
        <w:rPr>
          <w:rFonts w:eastAsia="Arial" w:cs="Arial"/>
        </w:rPr>
        <w:t xml:space="preserve">  </w:t>
      </w:r>
      <w:r>
        <w:rPr>
          <w:rFonts w:cs="Arial"/>
        </w:rPr>
        <w:t>See everybody at the All-Star Gam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onS. </w:t>
      </w:r>
      <w:r>
        <w:br w:type="page"/>
      </w:r>
    </w:p>
    <w:p>
      <w:pPr>
        <w:pStyle w:val="Normal"/>
        <w:jc w:val="center"/>
        <w:rPr>
          <w:rFonts w:cs="Arial"/>
          <w:b/>
          <w:b/>
          <w:bCs/>
          <w:color w:val="FF0000"/>
          <w:sz w:val="28"/>
          <w:szCs w:val="28"/>
        </w:rPr>
      </w:pPr>
      <w:r>
        <w:rPr>
          <w:rFonts w:cs="Arial"/>
          <w:b/>
          <w:bCs/>
          <w:color w:val="FF0000"/>
          <w:sz w:val="28"/>
          <w:szCs w:val="28"/>
        </w:rPr>
        <w:t>Highlanders Bats take Month Off, Games Continue Anyway</w:t>
      </w:r>
    </w:p>
    <w:p>
      <w:pPr>
        <w:pStyle w:val="Normal"/>
        <w:jc w:val="center"/>
        <w:rPr>
          <w:rFonts w:cs="Arial"/>
          <w:b/>
          <w:b/>
          <w:bCs/>
          <w:color w:val="FF0000"/>
          <w:sz w:val="28"/>
          <w:szCs w:val="28"/>
        </w:rPr>
      </w:pPr>
      <w:r>
        <w:rPr>
          <w:rFonts w:cs="Arial"/>
          <w:b/>
          <w:bCs/>
          <w:color w:val="FF0000"/>
          <w:sz w:val="28"/>
          <w:szCs w:val="28"/>
        </w:rPr>
      </w:r>
    </w:p>
    <w:p>
      <w:pPr>
        <w:pStyle w:val="Normal"/>
        <w:rPr>
          <w:rFonts w:cs="Arial"/>
        </w:rPr>
      </w:pPr>
      <w:r>
        <w:rPr>
          <w:rFonts w:cs="Arial"/>
        </w:rPr>
        <w:t>The Highlanders took on the Hitmen in August, and it was ugly.  We scored 25 runs on the series (8 of those in a game one loss).  Our rotation performed well, but still picked up 5 losses and 0 wins.  We lost the series 2-7, and only won those two because of two 2-out, 2-run walk-off home runs in the bottom of the ninth inning by Vernon Wells.  In back-to-back games, no less.  That was our entire high points for the month.</w:t>
      </w:r>
    </w:p>
    <w:p>
      <w:pPr>
        <w:pStyle w:val="Normal"/>
        <w:rPr>
          <w:rFonts w:cs="Arial"/>
        </w:rPr>
      </w:pPr>
      <w:r>
        <w:rPr>
          <w:rFonts w:cs="Arial"/>
        </w:rPr>
      </w:r>
    </w:p>
    <w:p>
      <w:pPr>
        <w:pStyle w:val="Normal"/>
        <w:rPr>
          <w:rFonts w:cs="Arial"/>
        </w:rPr>
      </w:pPr>
      <w:r>
        <w:rPr>
          <w:rFonts w:cs="Arial"/>
        </w:rPr>
        <w:t xml:space="preserve">The pitching staff overall did OK, with a 3.55 ERA.  Our defense fell apart, allowing 12 unearned runs (after allowing only 19 up till now).  The team batting average was .207, brought up mostly by Vernon Wells' 10-for-20 effort.  Miguel Tejada provided 4 homers and a .265 average, and Johnny Damon hit .280.  No one else hit over .212.  </w:t>
      </w:r>
    </w:p>
    <w:p>
      <w:pPr>
        <w:pStyle w:val="Normal"/>
        <w:rPr>
          <w:rFonts w:cs="Arial"/>
        </w:rPr>
      </w:pPr>
      <w:r>
        <w:rPr>
          <w:rFonts w:cs="Arial"/>
        </w:rPr>
      </w:r>
    </w:p>
    <w:p>
      <w:pPr>
        <w:pStyle w:val="Normal"/>
        <w:rPr>
          <w:rFonts w:cs="Arial"/>
        </w:rPr>
      </w:pPr>
      <w:r>
        <w:rPr>
          <w:rFonts w:cs="Arial"/>
        </w:rPr>
        <w:t>We can roll into John's at anytime on Friday – I plan on taking the day off.  It'll be good to see all of you, and hopefully get my offense back on track like I did at the last weekend!</w:t>
      </w:r>
    </w:p>
    <w:p>
      <w:pPr>
        <w:pStyle w:val="Normal"/>
        <w:rPr>
          <w:rFonts w:cs="Arial"/>
        </w:rPr>
      </w:pPr>
      <w:r>
        <w:rPr>
          <w:rFonts w:cs="Arial"/>
        </w:rPr>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jc w:val="center"/>
        <w:rPr/>
      </w:pPr>
      <w:r>
        <w:rPr>
          <w:rFonts w:eastAsia="Arial"/>
          <w:b/>
          <w:color w:val="FF0000"/>
          <w:sz w:val="28"/>
          <w:szCs w:val="28"/>
        </w:rPr>
        <w:t xml:space="preserve"> </w:t>
      </w: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9:00Z</dcterms:created>
  <dc:creator>Mike Bunch</dc:creator>
  <dc:description/>
  <cp:keywords/>
  <dc:language>en-US</dc:language>
  <cp:lastModifiedBy>Thomas Nelshoppen</cp:lastModifiedBy>
  <cp:lastPrinted>2006-04-10T18:09:00Z</cp:lastPrinted>
  <dcterms:modified xsi:type="dcterms:W3CDTF">2006-09-07T03:09:00Z</dcterms:modified>
  <cp:revision>2</cp:revision>
  <dc:subject/>
  <dc:title>2005     ILLOWA     LEAGUE     NEWSLETTER</dc:title>
</cp:coreProperties>
</file>